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9-2020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НОУ «Губернаторская  кадетская школа-интернат МЧС» </w:t>
      </w:r>
    </w:p>
    <w:tbl>
      <w:tblPr>
        <w:tblW w:w="1138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/Технологический профиль </w:t>
            </w:r>
          </w:p>
        </w:tc>
      </w:tr>
      <w:tr>
        <w:trPr>
          <w:trHeight w:val="144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компонент 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базовом уровне (инвариантная часть)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предметы по выбору на профильном уровне </w:t>
            </w:r>
          </w:p>
        </w:tc>
      </w:tr>
      <w:tr>
        <w:trPr>
          <w:trHeight w:val="34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нвариантная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ивные предметы </w:t>
            </w:r>
          </w:p>
        </w:tc>
      </w:tr>
      <w:tr>
        <w:trPr>
          <w:trHeight w:val="27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ающего/н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</w:tr>
      <w:tr>
        <w:trPr>
          <w:trHeight w:val="31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 решения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вопросах и от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ном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и, свободомыслия и ате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сударства 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устной и письменн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закономерных случай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исследовательская и 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</w:tr>
      <w:tr>
        <w:trPr>
          <w:trHeight w:val="28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ин.яз., информатика и ИКТ, физика (практикум), химия 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н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н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2:00Z</dcterms:created>
  <dc:creator>Лукина Надежда Николаевна</dc:creator>
  <dc:description/>
  <cp:keywords/>
  <dc:language>en-US</dc:language>
  <cp:lastModifiedBy>priem_shkola</cp:lastModifiedBy>
  <cp:lastPrinted>2019-08-29T12:38:00Z</cp:lastPrinted>
  <dcterms:modified xsi:type="dcterms:W3CDTF">2019-08-29T08:20:00Z</dcterms:modified>
  <cp:revision>6</cp:revision>
  <dc:subject/>
  <dc:title>Пояснительная  записка</dc:title>
</cp:coreProperties>
</file>