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10 Е и 11 Е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циальный профиль)  на 2019-2020 учебный год </w:t>
      </w:r>
    </w:p>
    <w:tbl>
      <w:tblPr>
        <w:tblW w:w="10963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268"/>
        <w:gridCol w:w="2268"/>
      </w:tblGrid>
      <w:tr>
        <w:trPr>
          <w:trHeight w:val="270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/Социальный проф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/Социальный профиль</w:t>
            </w:r>
          </w:p>
        </w:tc>
      </w:tr>
      <w:tr>
        <w:trPr>
          <w:trHeight w:val="144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1 Е</w:t>
            </w:r>
          </w:p>
        </w:tc>
      </w:tr>
      <w:tr>
        <w:trPr>
          <w:trHeight w:val="270" w:hRule="atLeast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компонент </w:t>
            </w:r>
          </w:p>
        </w:tc>
      </w:tr>
      <w:tr>
        <w:trPr>
          <w:trHeight w:val="270" w:hRule="atLeast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базовом уровне (инвариантная часть)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 по выбору на профильном уровне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нвариантная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ивные предметы 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ающегося/н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стандартных урав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 и нераве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и, свободомыслия и ате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и логические  задачи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фессию: следственное де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жличностных отношений  в следств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юридической псих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еловой речи или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исследовательская и 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(ин.яз., информатика и ИКТ, физика (практикум), химия (практикум), (русс. язык, история, обществознание, пра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на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н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5:00Z</dcterms:created>
  <dc:creator>Лукина Надежда Николаевна</dc:creator>
  <dc:description/>
  <dc:language>en-US</dc:language>
  <cp:lastModifiedBy>Adm-pr</cp:lastModifiedBy>
  <cp:lastPrinted>2016-07-21T12:15:00Z</cp:lastPrinted>
  <dcterms:modified xsi:type="dcterms:W3CDTF">2019-09-06T03:35:00Z</dcterms:modified>
  <cp:revision>2</cp:revision>
  <dc:subject/>
  <dc:title>Пояснительная  записка</dc:title>
</cp:coreProperties>
</file>