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3692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4" t="2942" r="-5" b="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тоговая аттестация является средством диагностики успешности освоения воспитанниками программ среднего 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 №273-ФЗ  «Об образовании в Российской Федерации»,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Утверждено приказом Министерства образования и науки Российской Федерации от « 28» ноября 2008 г. № 362), Уставом ГБНОУ «Губернаторская кадетская школа-интернат МЧС» (новая редакция) утвержденным приказом №2422 от 28.12.2015г.  Департамента образования и науки Кемеровской области (далее учрежд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итоговой аттест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Федерального закона  от 29.12.2012 №273-ФЗ  «Об образовании в Российской Федерации», Закона РФ «О правах ребен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знаний, умений и навыков выпускников 11-х классов и сравнение этого уровня с требованиями государственных образовате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е менее чем за 9 месяце до начала итоговой аттестации заместитель директора по УВР обязан ознакомить воспитанников 11-х классов, их родителей (законных представителей) с настоящим Полож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рганизация итоговой аттестации в 11-х классах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1. Освоение основных общеобразовательных программ среднего  общего образования в учреждении,  завершается обязательной государственной (итоговой) аттестацией выпускников по русскому языку и математике (базовый или профильный уров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февраля текущего года они подают заявление на имя директора учреждения о сдаче экзаменов по выбору с указанием соответствующих общеобразовательных предме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Государственная (итоговая) аттестация проводится в форме единого государственного экзамена (далее – ЕГЭ).</w:t>
      </w:r>
    </w:p>
    <w:p>
      <w:pPr>
        <w:pStyle w:val="Normal"/>
        <w:jc w:val="both"/>
        <w:rPr/>
      </w:pPr>
      <w:r>
        <w:rPr>
          <w:sz w:val="28"/>
          <w:szCs w:val="28"/>
        </w:rPr>
        <w:t>2.3. К государственной (итоговой) аттестации допускаются выпускники учреждения, имеющие годовые отметки по всем общеобразовательным предметам учебного плана за X, XI  классы не ниже удовлетвор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2.4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5. Государственная (итоговая) аттестация начинается не ранее 25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роки и единое расписание проведения ЕГЭ ежегодно определяются Рособрнадзором. 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 проведении государственной (итоговой) аттестации в форме ЕГЭ используется стобалльная система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2.8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2.9. 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дополнитель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2.10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11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 инвариантной части базисного учебного пл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щеобразовательному предмету вариативной части учебного плана учреждения, изучавшемуся выпускником, в случае если на его изучение отводилось по учебному плану учреждения не менее 64 часов за два учебных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ая  отметка определяется как средняя арифметическая полугодовых и годовых отметок выпускника за X, XI классы и итоговых контрольных работ по русскому языку и математике в XI классе   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. Выпускники, проявившие способности и трудолюбие в учении, награждаются золотой и серебряной медалями «За особые успехи в учении» на уровне Кемеровской области  и золотой медалью «За особые успехи в учении» на федер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2.13. Выпускникам, не завершившим среднего 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14. 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Порядок выпуска обучающихся и выдачи документов об</w:t>
      </w:r>
      <w:r>
        <w:rPr>
          <w:b/>
          <w:sz w:val="32"/>
        </w:rPr>
        <w:t xml:space="preserve"> образовании</w:t>
      </w:r>
    </w:p>
    <w:p>
      <w:pPr>
        <w:pStyle w:val="Normal"/>
        <w:jc w:val="both"/>
        <w:rPr/>
      </w:pPr>
      <w:r>
        <w:rPr>
          <w:sz w:val="28"/>
        </w:rPr>
        <w:t>3.1. Выпускникам 11-х классов, прошедшим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тестат о среднем общем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 обучающихся 11-х классов оформляется приказом по учреждению.</w:t>
      </w:r>
    </w:p>
    <w:p>
      <w:pPr>
        <w:pStyle w:val="Normal"/>
        <w:jc w:val="both"/>
        <w:rPr/>
      </w:pPr>
      <w:r>
        <w:rPr>
          <w:sz w:val="28"/>
        </w:rPr>
        <w:t xml:space="preserve">3.2. В документе об образовании отметка по каждому предмету проставляется цифрами и в скобках словами: 5 (отлично), 4 (хорошо), 3 (удовлетворительно). </w:t>
      </w:r>
    </w:p>
    <w:p>
      <w:pPr>
        <w:pStyle w:val="Normal"/>
        <w:jc w:val="both"/>
        <w:rPr/>
      </w:pPr>
      <w:r>
        <w:rPr>
          <w:sz w:val="28"/>
        </w:rPr>
        <w:t xml:space="preserve">3.3. Документы об образовании заполняются при помощи программы и подписываются директором учреждения. В документе об образовании указывается наименование общеобразовательного учреждения в точном соответствии с его Уставом, его местонахождение. Документ заверяется печатью учреждения. Оттиск печати должен быть ясным, четким, легко читаемым. Подчистки, исправления, приписки, зачеркнутые слова и незаполненные строки в документах об образовании не допускаются. </w:t>
      </w:r>
    </w:p>
    <w:p>
      <w:pPr>
        <w:pStyle w:val="Normal"/>
        <w:jc w:val="both"/>
        <w:rPr/>
      </w:pPr>
      <w:r>
        <w:rPr>
          <w:sz w:val="28"/>
        </w:rPr>
        <w:t>3.4. Выпускникам  11-х классов, овладевшим определенной профессией и сдавшим квалификационные экзамены, выдается свидетельство о присвоении квалификации по профессии.</w:t>
      </w:r>
    </w:p>
    <w:p>
      <w:pPr>
        <w:pStyle w:val="Normal"/>
        <w:jc w:val="both"/>
        <w:rPr/>
      </w:pPr>
      <w:r>
        <w:rPr>
          <w:sz w:val="28"/>
        </w:rPr>
        <w:t>3.5. Документы об образовании выпускники получают в учреждении на торжественном мероприятии, посвященном выпуску воспитанников  из  учрежде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4. Изменения и дополнения</w:t>
      </w:r>
    </w:p>
    <w:p>
      <w:pPr>
        <w:pStyle w:val="Normal"/>
        <w:jc w:val="both"/>
        <w:rPr/>
      </w:pPr>
      <w:r>
        <w:rPr>
          <w:sz w:val="28"/>
        </w:rPr>
        <w:t>4.1. Положение об итоговой аттестации может быть изменено и дополнено в соответствии с вновь изданными нормативными актами, регионального, федерального органов управления образованием.</w:t>
      </w:r>
    </w:p>
    <w:p>
      <w:pPr>
        <w:pStyle w:val="Normal"/>
        <w:jc w:val="both"/>
        <w:rPr/>
      </w:pPr>
      <w:r>
        <w:rPr>
          <w:sz w:val="28"/>
        </w:rPr>
        <w:t xml:space="preserve">5.2. Воспитанники  11-х классов, их родители (их законные представители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8:00Z</dcterms:created>
  <dc:creator>USER</dc:creator>
  <dc:description/>
  <cp:keywords/>
  <dc:language>en-US</dc:language>
  <cp:lastModifiedBy>Adm-pr</cp:lastModifiedBy>
  <cp:lastPrinted>2013-02-14T15:58:00Z</cp:lastPrinted>
  <dcterms:modified xsi:type="dcterms:W3CDTF">2019-02-21T06:41:00Z</dcterms:modified>
  <cp:revision>4</cp:revision>
  <dc:subject/>
  <dc:title>ПОЛОЖЕНИЕ ОБ ИТОГОВОЙ АТТЕСТАЦИИ ОБУЧАЮЩИХСЯ 9-х, 11-х КЛАССОВ МОУ ЗАРИНСКАЯ СРЕДНЯЯ ОБЩЕОБРАЗОВАТЕЛЬНАЯ ШКОЛА</dc:title>
</cp:coreProperties>
</file>