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8835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-3" r="14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содержание и порядок проведения внутришкольного контроля администр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нутришкольный контроль - главный источник информации для диагностики состояния образовательной деятельности, основных результатов деятельности ГБНОУ «Губернаторская кадетская школа-интернат МЧС».  Под внутреннем контролем понимается проведение членами администрации осуществляемых в порядке руководства наблюдений за соблюдением работниками ГБНОУ «Губернаторская кадетская школа-интернат МЧС» законодательных и иных нормативно-правовых актов в области образования РФ, субъекта РФ,  ГБНОУ «Губернаторская кадетская школа-интернат МЧС». 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внутришкольном контроле принимается на педагогическом совете и утверждается директором ГБНОУ «Губернаторская кадетская школа-интернат МЧ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нутришкольного контроля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образовательной деятельности ГБНОУ «Губернаторская кадетская школа-интернат МЧ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вышение мастерства уч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лучшения качества образования в ГБНОУ «Губернаторская кадетская школа-интернат МЧ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внутришкольного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нтроль над исполнением законодательства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случаи нарушения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причины, лежащие в основе нарушений, принять меры по их предупреж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и проводить оценку эффективности результатов деятельности 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результаты педагогической деятельности, выявлять положительные и отрицательные тенденции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нализировать результаты реализации приказов и распоряжений по ГБНОУ «Губернаторская кадетская школа-интернат МЧ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ывать методическую помощь педагогическим работникам в процессе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внутришкольного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диагностическ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тивно-регулятор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и (или) по его поручению заместители директора вправе осуществлять внутришкольный контроль следующих результатов деятельности работник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законодательства РФ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финансовых и материальных средств в соответствии с нормативн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етодического обеспечения в 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людение устава, правил внутришкольного трудового распорядка и иных локальных актов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порядка проведения итоговой аттестации воспитанников и текущего контроля успев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столовой и центра медпункта  в целях охраны и укрепления здоровья воспитанников и работников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гие вопросы в рамках компетенции директора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енке учителя в ходе ВШК учитыва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государственных программ в полном объеме (прохождение материала, проведение практических, лабораторных, контрольных работ, экскурсий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ЗУН и развития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воспитанниками общеучебными навыками, интеллектуальными умен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рованный подход в процессе 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деятельность учителя и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положительно эмоционального микроклима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воспитанниками  системы знан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бобщать свой опы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  </w:t>
      </w:r>
      <w:r>
        <w:rPr>
          <w:rFonts w:eastAsia="Times New Roman" w:cs="Times New Roman" w:ascii="Times New Roman" w:hAnsi="Times New Roman"/>
          <w:sz w:val="28"/>
          <w:szCs w:val="28"/>
        </w:rPr>
        <w:t>Методы контроля за деятельностью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 уроков и изучение их самоанали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беседа о деятельности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 результатов учебной деятельности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</w:t>
      </w:r>
      <w:r>
        <w:rPr>
          <w:rFonts w:eastAsia="Times New Roman" w:cs="Times New Roman" w:ascii="Times New Roman" w:hAnsi="Times New Roman"/>
          <w:sz w:val="28"/>
          <w:szCs w:val="28"/>
        </w:rPr>
        <w:t>Методы контроля над результатами образовате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ая проверка зн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 </w:t>
      </w:r>
      <w:r>
        <w:rPr>
          <w:rFonts w:eastAsia="Times New Roman" w:cs="Times New Roman" w:ascii="Times New Roman" w:hAnsi="Times New Roman"/>
          <w:sz w:val="28"/>
          <w:szCs w:val="28"/>
        </w:rPr>
        <w:t>ВШК может осуществлять в виде плановых или оперативных 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ониторинга, проведение административных контроль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К в виде плановых проверок осуществляется в соответствии с утвержденным планом-графиком. План представляется членам педагогического коллектива в начале учебного года. ВШК в виде оперативных проверок осуществляется в целях установления фактов нарушений, проверки сведений о нарушениях, указанных в обращении воспитанников  и их родителей или других граждан и организаций, а также в целях урегулирования конфликтных ситуаций в отношениях между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й  деятельности  для эффективного решения задач управления качеством образования (состояние здоровья воспитанников, организация питания, выполнение режима, дисциплина, учебно-методическое обеспечение, диагностика педагогического мастерства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ШК в виде административной работ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 целью проверки успешности обучения в рамках текущего контроля успевае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ВШ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- непосредственное наблюдение за учебно-воспитатель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ый  -  изучение  результатов  работы   Учреждения    и   педагогов   за полугодие,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ВШ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административ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предметно-тематическ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о - обобщающ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Ш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К осуществляет директор Учреждения  или его  заместители по  его поручению, руководители МО, другие специалис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экспертов к участию во ВШК могут привлекать сторонние (компетентные) организации и отдельные специалисты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издает приказ о  внутришкольном контроле     со сроками и темой предстоящей проверки, устанавливает срок представления итоговых материал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тематических или комплексных проверок не должна превышать 10 дней с посещением не более 10 уроков, занятий и других мероприят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ы имеют право запрашивать необходимую информацию, получать документацию, относящуюся к предмету ВШК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в ходе ВШК нарушений законодательства РФ в области образования, о них сообщается директору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ные опросы и анкетирование воспитанников проводятся только в необходимых случаях по согласованию с психологической службой и методической службой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планового контроля не требуется дополнительного предупреждения учителя, если в плане указаны сроки контроля. В экспертных случаях администрация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посещать уроки учителей Учреждения без предварительного предуп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кстренных случаях работник предупреждается не менее чем за один час до посещения уроков (экстренным случаем считается любая жалоба на нарушения законодательства об образован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ВШ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й контро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состояние дел для подготовки управленчески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ВШК оформляются в виде аналитической справки, акта провер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семи дней с момента завершения проверки. Педагогические работники после ознакомления с результатами ВШК могут поставить подпись под итоговым материалом, удостоверяющую то, что они поставлены в известность о результатах ВШ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ятся заседания педсовета, рабочие совещания с педагогическим сов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анные замечания и предложения фиксируются в документации согласно номенклатуре дел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ВШК могут учитываться при проведении аттестации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ГБНОУ «Губернаторская кадетская школа-интернат МЧС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ВШК может принимать следующие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издании соответствующего приказ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об издании соответствующей справки, а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суждении материалов ВШК на совещании при директоре, зам. директоре, М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повторного 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влечении к дисциплинарной ответ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ощрении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зультатах проверки сведений, изложенных в обращениях воспитанников, их родителей, а также обращениях и запросах других граждан и организаций, им сообщается в установленном порядке 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1:00Z</dcterms:created>
  <dc:creator>Школа</dc:creator>
  <dc:description/>
  <cp:keywords/>
  <dc:language>en-US</dc:language>
  <cp:lastModifiedBy>Adm-pr</cp:lastModifiedBy>
  <cp:lastPrinted>2015-03-18T16:50:00Z</cp:lastPrinted>
  <dcterms:modified xsi:type="dcterms:W3CDTF">2019-02-21T06:35:00Z</dcterms:modified>
  <cp:revision>9</cp:revision>
  <dc:subject/>
  <dc:title/>
</cp:coreProperties>
</file>