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42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 2018-2019 учебный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ласс железнодорожников)</w:t>
      </w:r>
    </w:p>
    <w:tbl>
      <w:tblPr>
        <w:tblW w:w="917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34"/>
      </w:tblGrid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асов/  Физико-математический  профиль 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Ж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</w:rPr>
              <w:t>Обязательные учебные предметы на базовом уровне (инвариантная часть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</w:rPr>
              <w:t>Учебные предметы по выбору на профильном уровне</w:t>
            </w:r>
          </w:p>
        </w:tc>
      </w:tr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нвариантная част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</w:rPr>
              <w:t>Региональный компонент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</w:rPr>
              <w:t>Элективные предметы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учающего/на клас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/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ые проблемы  истории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государства и права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правописание: орфография и пунктуац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черчения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техника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графика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, исследовательская и проектная деятельност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1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(ин.яз., информатика и ИКТ, физика, математика, химия (практикум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учебная нагрузка на обучающегося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на клас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14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48:00Z</dcterms:created>
  <dc:creator>Лукина Надежда Николаевна</dc:creator>
  <dc:description/>
  <dc:language>en-US</dc:language>
  <cp:lastModifiedBy>sekr</cp:lastModifiedBy>
  <cp:lastPrinted>2018-05-21T15:56:00Z</cp:lastPrinted>
  <dcterms:modified xsi:type="dcterms:W3CDTF">2018-09-12T03:48:00Z</dcterms:modified>
  <cp:revision>2</cp:revision>
  <dc:subject/>
  <dc:title>Пояснительная  записка</dc:title>
</cp:coreProperties>
</file>