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вопросы по физике на собеседова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2018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ати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сохранения в механике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ая физика. Тепловые явлен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лектродинамик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я и волн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овая физик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предмету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понятию «Материальная точка». Привести примеры, когда тело можно принять  за материальную точку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я понятиям  «Система отсчета», «Траектория», «Путь», «Перемещение»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вномерное прямолинейное движение. Основные формулы. Графическое представление пути, скорости  и ускоре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ямолинейное равноускоренное движение. Основные формулы. Графическое представление пути, скорости и  ускоре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центростремительного ускоре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ямолинейное равнозамедленное движение. Основные формулы. Графическое представление пути, скорости и  ускоре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сть движения. Пример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кон Ньютона. Объясните суть закон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всемирного тяготения. Запишите формулу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 тяжести. Формула. Направление вектора силы тяжест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тела. Формулы. Направление вектора веса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закон Ньютона. Объясните суть закон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Гука. Запишите формулу. Объясните суть закон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  трения скольжения.  Формула. Направление вектора силы трения скольже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пульс тела. Импульс силы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ая и потенциальная энергии. Дайте определения. Запишите формулы. От каких величин зависит изменение этих энергий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сохранения полной механической энергии. Сформулируйте закон. Запишите формулу. Приведите пример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 механике. Определения (полезная работа, затраченная работа). Формулы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егатные состояния вещества. Расскажите их основные характеристик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диффузии. В каких агрегатных состояниях вещества она возможна? Пример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тий закон Ньютона. Объясните смысл закона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ерциальные системы отсчета. Пример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я терминам «Теплопроводность», «Конвекция», «Излучение». Приведите примеры данных физических явлений. В каких агрегатных состояниях вещества возможны эти явления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теплоты. Формулы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сохранения импульса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ПД теплового двигателя. Определение КПД. Формула. Какой физический смысл несет данный коэффициент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ление газа. Определение. Сформулируйте закон Паскаля. Какие способы увеличения или уменьшения давления вы знаете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такое электрическое поле? Основные характеристики электрического пол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электрический ток? Действия электрического тока. Как направлен электрический ток?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закон Ома для участка цепи. Объясните суть закона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правила последовательного  соединения проводников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электрического тока. Определения. Основные формулы и единицы измере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 – Ленца. Сформулируйте закон. Запишите формулу. Объясните суть закон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такое магнитное поле? Основные характеристики магнитного пол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правой руки. Сформулируйте правило. Приведите пример нахождения направления силы тока по правилу правой рук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левой руки. Сформулируйте правило. О каких силах в данном правиле идет речь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я терминам «Индукция магнитного поля», «Магнитный поток». Запишите основные формул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явление электромагнитной индукции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правлен индукционный ток? Сформулируйте правило Ленц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света. В чем заключается смысл корпускулярно-волнового дуализма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закон отражения света. Запишите формулу. Приведите пример элементарной задачи на данный закон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закон преломления света. Запишите формулу. Приведите пример элементарной задачи на данный закон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термину «Линза». Какие виды линз вы знаете? Покажите на схематичном рисунке где расположены: оптический центр, оптическая ось, главный фокус линзы, фокусное расстояни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и дайте объяснения формулам: «Оптическая сила линзы», «Формула тонкой линзы», «Увеличение линзы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араллельного соединения проводников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механическим колебаниям. Что такое свободные, вынужденные колебания?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и пружинный маятники. Определения. Запишите формулы для периода колебаний данных маятник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волны. Определение. Основные формулы. Чем отличается продольная волна от поперечной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дели атомов вам известны? В чем заключается опыт Резерфорда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состав атомного ядра? Дайте определения терминам «Массовое число», «Зарядовое число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можете получить по телефону (8–384-2) 65-79-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00:00Z</dcterms:created>
  <dc:creator>Barbara</dc:creator>
  <dc:description/>
  <cp:keywords/>
  <dc:language>en-US</dc:language>
  <cp:lastModifiedBy>Adm-pr</cp:lastModifiedBy>
  <dcterms:modified xsi:type="dcterms:W3CDTF">2017-12-04T08:05:00Z</dcterms:modified>
  <cp:revision>6</cp:revision>
  <dc:subject/>
  <dc:title/>
</cp:coreProperties>
</file>