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8739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6" t="8456" r="-5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н</w:t>
      </w:r>
      <w:r>
        <w:rPr>
          <w:rFonts w:cs="Times New Roman" w:ascii="Times New Roman" w:hAnsi="Times New Roman"/>
          <w:spacing w:val="-9"/>
          <w:w w:val="106"/>
          <w:sz w:val="28"/>
          <w:szCs w:val="28"/>
        </w:rPr>
        <w:t xml:space="preserve">а основании ст.26.ч.4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от 29.12.2012 года № 273-ФЗ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Об образовании 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ции» </w:t>
      </w:r>
      <w:r>
        <w:rPr>
          <w:rFonts w:cs="Times New Roman" w:ascii="Times New Roman" w:hAnsi="Times New Roman"/>
          <w:spacing w:val="-9"/>
          <w:w w:val="106"/>
          <w:sz w:val="28"/>
          <w:szCs w:val="28"/>
        </w:rPr>
        <w:t xml:space="preserve">и  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ГБ НОУ «Губернаторская кадетская школа-интернат МЧС»</w:t>
      </w:r>
      <w:r>
        <w:rPr>
          <w:rFonts w:cs="Times New Roman" w:ascii="Times New Roman" w:hAnsi="Times New Roman"/>
          <w:spacing w:val="-9"/>
          <w:w w:val="106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по тексту – Учреждение</w:t>
      </w:r>
      <w:r>
        <w:rPr>
          <w:rFonts w:cs="Times New Roman" w:ascii="Times New Roman" w:hAnsi="Times New Roman"/>
          <w:spacing w:val="-9"/>
          <w:w w:val="106"/>
          <w:sz w:val="28"/>
          <w:szCs w:val="28"/>
        </w:rPr>
        <w:t>)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, утвержденного приказом №2422 от 28.12.2015г. Департамента образования  и науки Кемеровской области. </w:t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2.Настоящее "Положение” утверждается Приказом  директора Учреждения и является обязательным для всех работ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ее Положение действует с «14» января 2016 года по «14» января 2017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Члены Управляющего Совета (далее - Совет) избираются из всех категорий участников образовательного процесса Учреждения. На первом заседании Совета избирается его председатель. Совет избирается сроком на 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 Совет вправе досрочно вывести члена из состава Совета по его заявлению или по представлению председателя Совет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 Заседание Совета проводятся в соответствии с планом работы или по мере необходимости, но не реже одного раза в кварт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шения Совета считаются принятыми, если в голосовании участвовало не менее 2/3 его состава. Решение считается принятым, если за него проголосовало большинство участвующих на заседании членов Совета. Решения Совета доводятся до сведения всех участников образовательной деятельности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2.  Основные  задачи   и   направления  деятельности  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вляющего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овет либо его члены впр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бсуждения вне плана любого вопроса, касающегося деятельности Учреждения, если предложение члена Совета будет поддержано 1/3 членов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директору Учреждения по совершенствованию работы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Родительск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ть и принимать участие в обсуждении отчетов о деятельности Родительского комитета, других органов самоуправления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государственной (итоговой) аттестации выпускников Учреждения (для членов Совета, не являющихся родителями выпускников или работниками Учреж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организации и проведении массовых мероприятий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2. К компетенции Совета Учреждения относ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об изменениях и дополнениях в Устав, разработка проекта Устава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согласовании локальных актов Учреждения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работников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ценке качества и результативности работников учреждения, распределении выплат стимулирующего характера и согласование их распределения в порядке, устанавливаемом локальными актам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представителей общественности в процедурах государственной (итоговой) аттестации воспитанников, в том числе и по технологии единого государственного экзамена; деятельности конфликтных и иных комиссий, процедуры контрольных и тестовых работ для воспитанников, общественной экспертизы (экспертиза соблюдения права участников образовательных отношений, экспертиза качества условий организации образовательной деятельности в Учреждении, экспертиза инновационных программ, мониторинговые исследов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утверждении публичного (ежегодного) доклада Учреждения (публичный доклад согласуется с директором Учреж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ов директора Учреждения о выполнении задач, определенных  настоящим уставом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содействие работе Учреждения за счет рационального использования выделяемых Учреждению бюджетных средств, привлечения средств из внебюджет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контроль над деятельностью общественных организаций, объединений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, выносимых на обсуждение Совет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3. Внесение директору Учреждения предложений в част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ьно – технического обеспечения и оснащения образовательной деятельности, оборудования, помещений образовательной организации (в пределах выделяемых средств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в образовательной организации необходимых условий для организации питания, медицинского обслуживания воспитаннико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и промежуточной аттестации воспитаннико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роприятий по охране и укреплению здоровья воспитаннико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вития воспитательной работы в образовательной организации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частие в принятии решения о создании в Учреждении  общественных (в том числе детских и  молодежных) организаций (объединений), а также может запрашивать  отчет об их деятельно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Регулярное информирование участников образовательной деятельности  о своей деятельности и принимаемых решениях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Правомочен, при наличии оснований, ходатайствовать перед директором Учреждения о расторжении трудового договора с педагогическими работниками и работниками из  числа вспомогательного и административного персонал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В случае неудовлетворительной оценки отчета директора  Учреждения по итогам учебного и финансового года Совет вправе направить Учредителю обращение, в котором мотивирует свою  оценку и вносит предложения по совершенствованию работы администрации Учрежд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Право принимать изменения и (или) дополнения в Устав Учреждения  (с последующим внесением данных изменений и дополнений на утверждение учредителю), в том числе в части определения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 и обязанностей участников образовательных отношени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ы, компетенции, порядка формирования и работы органов  самоуправления Учреждени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оснований отчисления воспитаннико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оценок при промежуточной аттестации, форм и порядка ее провед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вопросам, для которых Уставом Учреждения  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Структура Совета, порядок его формирован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Совет  состоит из избираемых членов,  представляющих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ей (законныхпредставителей) кадет – один от родителей кадет 10 класса, один от родителей 11 класса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ов  Учреждения (на основании выборов) – 2 члена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спитанников – один из 10 класса, один из 11 класс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также входят: директор Учреждения и представитель учредителя, назначенный приказом соответствующего органа управления образованием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Совета в его состав также могут быть приглашены и  включены граждане, чья профессиональная и (или) общественная  деятельность, знания, возможности могут позитивным образом содействовать функционированию и развитию данной общеобразовательной организации (кооптированные члены Совета), а также  представители иных органов самоуправления, функционирующих в Учрежден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Количество членов Совета из числа родителей не может быть меньше 1/3 и больше ½ общего числа членов Совета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Учреждения  не может превышать ¼ от общего числа членов Совет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места в Совете занимают: директор Учреждения, представитель учредителя, представители воспитанников  (не менее  одного представителя от каждой из  двух параллелей старшей ступени общего образования), кооптированные чле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Члены Совета из числа родителей (законных представителей) воспитанников  избираются на общем родительском собран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При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признается правомочным, если в его работе принимают учатие не менее двух третей от числа всех родителей. Собрание избирает из своего состава председателя, секретаря и счетную комиссию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Совета избираются из числа родителей, присутствующих на собрании. Предложения по кандидатурам членов Совета могутбыть внесены  родителями, руководителем Учреждения, представителем учредителя в составе Сове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принимаются голосованием большинством голосов присутствующих родителе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Члены Совета из числа воспитанников избираются на общем собрании воспитанников соответствующих классов, при проведении которого применяются правила, аналогичные  предусмотренным пунктом 4 настоящего Полож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Члены Совета из числа работников общеобразовательной организации избираются на общем собрании работников данной организации, при проведении которого применяются правила, аналогичные  предусмотренным пунктом 4 настоящего Полож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совет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Основные положения, касающиеся порядка и условий деятельности Совета, определяются Уставом Учреждения. Вопросы порядка работы Совета, не урегулированные  Уставом, определяются регламентом Совета, принимаемым им самостоятельно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Заседание Совета созываются председателем Совета, а в его отсутствие – заместителем председателя. Правом созыва заседания Совета обладают также директор Учреждения  и представитель учредителя в составе Совет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На заседании (в порядке, установленным Уставом Учреждения  и регламентом Совета) может быть  решен любой вопрос, отнесенный к компетенции Сове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Первое заседание Совета созывается директором Учреждения  не позднее чем через месяц после его  формирования. На первом заседании Совета, в частности, избираются председатель и секретарь Совета, а также заместитель председателя Совета. Председатель Совета избирается из числа родителей, входящих в состав Совета  Учрежд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Заседание Совета правомочно, если на нем присутствуют не менее 2/3  от числа членов Совета, определенного Уставом Учреждения. Заседание Совета ведет председатель, а в  его отсутствие – заместитель председател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8.Решения совета, как правило, принимаются большинством голосов членов Совета, присутствующих на заседании, при открытом голосовании, и оформляется протоколом, который подписывается председателем и секретарем Совета, решения Совета носят рекомендательный характер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9.Директор Учреждения и представитель учредителя Совета не вправе принимать участие в голосован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0.Для осуществления своих функций Совет вправ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глашать на заседания Совета любых работников Учреждения 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 получать у директора Учреждения и (или) учредителя информацию, необходимую для  осуществления функций Совета, в том числе в порядке контроля   реализации решений Сове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1.Организационно – техническое обеспечение деятельности Совета возлагается на администрацию Учреждения  (в случае необходимости – при содействии учредителя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язанности и ответственность Совета и его членов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Совет несет ответственность за своевременное принятие и выполнение решений, входящих в его компетенцию.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  вправе  самостоятельно принимать решения по вопросу, входящему в компетенцию  Совета, в случае отсутствия необходимого решения Совета по данному  вопросу в установленные сро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Учредитель вправе распустить Совет, если Совет не проводит свои 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 нормативным  правовым актам Учреждения. В этом  случае происходит либо новое формирование Совета по  установленной процедуре, либо учредитель принимает решение о нецелесообразности формирования в Учреждении  Управляющего Совета на определенный срок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ом Российскй Федерац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Решения Совета, противоречащие положениям Устава Учреждения, положениям договора Учреждения и учредителя, не действительны с принятия и не подлежат исполнению директором Учреждения, его работниками и иными  участниками образовательной деятельност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факту принятия вышеуказанных решений Совета учредитель вправе 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В случае возникновения конфликта между Советом и директором  Учреждения  (несогласия директора с решением  совета и/или несогласия Совета с решением (приказом директора), который не может быть урегулирован путем переговоров, решение по  конфликтному вопросу принимает учредител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7.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8.Член Совета выводится из его состава по решению Совета в следующих случаях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члена Совета, выраженному в письменной форме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зыве представителя учредителя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вольнении с работы директора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кончанием Учреждения  или отчислением (переводом) обучающегося, представляющего в Совете кадет, если он не может быть  кооптирован (и/или не кооптируются) в члены Совета после окончания  Учреждения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 и иной детельностью, связанной с работой с детьми, признание по решению  суда недееспособным, наличие неснятой или  непогашенной судимости за совершение уголовного преступлени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9.Выписка из протокола заседания Совета с решением о выводе члена Совета  направляется учредителю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0.После вывода (выхода) из состава Совета его члена Совет принимает меры для замещения выбывшего члена (посредством  довыборов либо кооптации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562" w:after="0"/>
      <w:ind w:right="3134" w:hanging="0"/>
      <w:outlineLvl w:val="0"/>
    </w:pPr>
    <w:rPr>
      <w:rFonts w:ascii="Times New Roman" w:hAnsi="Times New Roman" w:eastAsia="Times New Roman" w:cs="Times New Roman"/>
      <w:b/>
      <w:color w:val="000000"/>
      <w:spacing w:val="-6"/>
      <w:sz w:val="2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6"/>
      <w:sz w:val="25"/>
      <w:shd w:fill="FFFFFF" w:val="clear"/>
    </w:rPr>
  </w:style>
  <w:style w:type="character" w:styleId="Style14">
    <w:name w:val="Основной текст Знак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2:00Z</dcterms:created>
  <dc:creator>Адм</dc:creator>
  <dc:description/>
  <cp:keywords/>
  <dc:language>en-US</dc:language>
  <cp:lastModifiedBy>Adm-pr</cp:lastModifiedBy>
  <cp:lastPrinted>2016-01-29T10:02:00Z</cp:lastPrinted>
  <dcterms:modified xsi:type="dcterms:W3CDTF">2017-04-18T02:36:00Z</dcterms:modified>
  <cp:revision>3</cp:revision>
  <dc:subject/>
  <dc:title/>
</cp:coreProperties>
</file>