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ИВИТЕЛЬНОЕ РЯДОМ...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ЧЕСКАЯ ФРАЗЕОЛОГ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личество часов -34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язык можно сравнить с тканью мышления, то фразе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огизмы - это драгоценные нити, сообщающие ткани своеобра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ю, неповторимую расцветку и блеск». Поэтому знание фразео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и - необходимейшее условие глубокого овладения родным яз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. Умение правильно пользоваться фразеологическим богат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м характеризует степень владения речью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ивного 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интерес учащихся к фразе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0" w:firstLine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учить их отличать фразеологизмы от свободных соче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й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ознавать фразеологизмы в текс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аивать смысловые значения фразеологиз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0" w:firstLine="5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чать эмоционально-выразительные достоинства фразео</w:t>
        <w:softHyphen/>
        <w:t>логических оборотов по сравнению со свободными сочета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тить фразеологический запас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ind w:left="0" w:firstLine="571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ть ребят правильно и умело пользоваться фразеол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ическими оборотами как в устной, так и в письменной речи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ивный курс «Удивительное рядом... Практическая фра</w:t>
        <w:softHyphen/>
        <w:t>зеология» состоит из двух главных частей: теории и практики, пр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м вначале дан материал для занятий, раскрывающих характер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фразеологического оборота, с тем чтобы научить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ят отличать его от свободного сочетания слов и находить е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чи. Дальнейший материал разделен по принципу доступности: от простейшего к сложному. Затронуты некоторые вопросы стилист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ского употребления фразеологизмов. Следует особо подчерк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ть, что фразеологические обороты обогащают язык, делают реч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ркой, образной, мет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курса учащиеся долж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ться фразеологическим богатством русс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снять смысл и цель использования устойчивых обо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в речи в художественных произведениях, публицистике;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именять в своей речи фразеологические обороты и в соотве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вии с этим грамотно строить предложения разных конструкций.</w:t>
      </w:r>
    </w:p>
    <w:p>
      <w:pPr>
        <w:pStyle w:val="Normal"/>
        <w:shd w:fill="FFFFFF" w:val="clear"/>
        <w:spacing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су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ие теоретических вопросов потребует исполь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личных методов и приемов: от лекционного изложения до исс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ания. Важная роль в практической работе отводится дидактиче</w:t>
        <w:softHyphen/>
        <w:t xml:space="preserve">скому материалу. Особое внимание следует уделить подбору задан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упражнений, которые будут направлены на выработку умений по составлению учащимися собственных высказываний. Данная рабо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лжна вестись не как слепое следование образцам, а как осмыслен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е изучение особенностей фразеологизм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356"/>
        <w:gridCol w:w="993"/>
        <w:gridCol w:w="2693"/>
        <w:gridCol w:w="3968"/>
      </w:tblGrid>
      <w:tr>
        <w:trPr>
          <w:trHeight w:val="81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звание тем кур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ы и методы обучени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я</w:t>
            </w:r>
          </w:p>
        </w:tc>
      </w:tr>
      <w:tr>
        <w:trPr>
          <w:trHeight w:val="33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Фразеологический обор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8"/>
                <w:szCs w:val="28"/>
              </w:rPr>
              <w:t xml:space="preserve">лингвистиче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 ч)</w:t>
            </w:r>
          </w:p>
        </w:tc>
      </w:tr>
      <w:tr>
        <w:trPr>
          <w:trHeight w:val="14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Беседа. Постановка целе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ч курс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исьменный ответ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прос «Почему вся</w:t>
              <w:softHyphen/>
              <w:t>кое учение начинает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я с любви к изуч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му предмету?»</w:t>
            </w:r>
          </w:p>
        </w:tc>
      </w:tr>
      <w:tr>
        <w:trPr>
          <w:trHeight w:val="145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фра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еологии и ф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еологическ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оро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ние проек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курс знаток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оздание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разеология. Как я ее понимаю?»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. Стилистическое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использование фразеологических 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 xml:space="preserve">средств язык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8"/>
                <w:szCs w:val="28"/>
              </w:rPr>
              <w:t>(2 ч)</w:t>
            </w:r>
          </w:p>
        </w:tc>
      </w:tr>
      <w:tr>
        <w:trPr>
          <w:trHeight w:val="15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ункции      фра</w:t>
              <w:softHyphen/>
              <w:t xml:space="preserve">зеологическ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боротов  в 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х стилях ре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ктикум. Конкурс-соревнование. Игр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заимопроверка</w:t>
            </w:r>
          </w:p>
        </w:tc>
      </w:tr>
      <w:tr>
        <w:trPr>
          <w:trHeight w:val="227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тилистическ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спользова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ловиц,     поговорок,   «крылатых» слов, загад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актику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нкурс-соревн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исьменный отв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опрос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4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212121"/>
                <w:spacing w:val="4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212121"/>
                <w:spacing w:val="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Фразеологический оборот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его отношении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4"/>
                <w:sz w:val="28"/>
                <w:szCs w:val="28"/>
              </w:rPr>
              <w:t xml:space="preserve">к ч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(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ч)</w:t>
            </w:r>
          </w:p>
        </w:tc>
      </w:tr>
      <w:tr>
        <w:trPr>
          <w:trHeight w:val="154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рфологич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кие     свойст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разеологич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кого обор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есе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ление таблицы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исьменный     от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вопрос</w:t>
            </w:r>
          </w:p>
        </w:tc>
      </w:tr>
      <w:tr>
        <w:trPr>
          <w:trHeight w:val="196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арианты     ф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еологическ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а   и   ф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еологизмы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нони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есед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бота   со   словарем   (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ед. А. И. Молоткова)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вление таблицы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тный опрос</w:t>
            </w:r>
          </w:p>
        </w:tc>
      </w:tr>
      <w:tr>
        <w:trPr>
          <w:trHeight w:val="835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6"/>
                <w:sz w:val="28"/>
                <w:szCs w:val="28"/>
              </w:rPr>
              <w:t xml:space="preserve">. Фразеологичес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оборо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с точки зр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  их 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семантиче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литности (5 ч)</w:t>
            </w:r>
          </w:p>
        </w:tc>
      </w:tr>
      <w:tr>
        <w:trPr>
          <w:trHeight w:val="11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разе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 оборо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еминар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руирование     пред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жен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чинени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иниатюра</w:t>
            </w:r>
          </w:p>
        </w:tc>
      </w:tr>
      <w:tr>
        <w:trPr>
          <w:trHeight w:val="112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з     сочин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ия по пословиц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дактирование сочине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ктическая рабо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проверка</w:t>
            </w:r>
          </w:p>
        </w:tc>
      </w:tr>
      <w:tr>
        <w:trPr>
          <w:trHeight w:val="225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ногозначность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инонимия и ан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тонимия в круг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разеолог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их оборо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ктическая рабо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. Фразеология русского язык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с точки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зрения е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формирования (6 ч)</w:t>
            </w:r>
          </w:p>
        </w:tc>
      </w:tr>
      <w:tr>
        <w:trPr>
          <w:trHeight w:val="8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конно русск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разеолог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с таблице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    отве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вопрос</w:t>
            </w:r>
          </w:p>
        </w:tc>
      </w:tr>
      <w:tr>
        <w:trPr>
          <w:trHeight w:val="15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славянск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разеолог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еседа.   Исследование 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исхождения фразеологизм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    ответ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 вопрос</w:t>
            </w:r>
          </w:p>
        </w:tc>
      </w:tr>
      <w:tr>
        <w:trPr>
          <w:trHeight w:val="15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оязычны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разеолог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ция. Составление табл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ы «Три  группы  иноязы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ых фразеологизмов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чинение-мини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тюра.    Статья   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ьманаха</w:t>
            </w:r>
          </w:p>
        </w:tc>
      </w:tr>
      <w:tr>
        <w:trPr>
          <w:trHeight w:val="214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ние аль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ха   «Крылат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ыражения       из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ревнегречески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иф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щита стать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цензирование стать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исание статьи</w:t>
            </w:r>
          </w:p>
        </w:tc>
      </w:tr>
      <w:tr>
        <w:trPr>
          <w:trHeight w:val="15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Фразеологи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ая   калька»  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фразеологическая полукаль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екц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ставление тезис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ктическая рабо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тный ответ</w:t>
            </w:r>
          </w:p>
        </w:tc>
      </w:tr>
      <w:tr>
        <w:trPr>
          <w:trHeight w:val="858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7"/>
                <w:sz w:val="28"/>
                <w:szCs w:val="28"/>
              </w:rPr>
              <w:t xml:space="preserve">Фразеологическ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обороты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очки зрения их экспрессивно-стилистических свойств (3 ч)</w:t>
            </w:r>
          </w:p>
        </w:tc>
      </w:tr>
      <w:tr>
        <w:trPr>
          <w:trHeight w:val="22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илистическ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ы    фразе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огии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ого я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Лекция с элементами бесе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ды. Составление таблицы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разеологический аукцион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разеологический 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укцион</w:t>
            </w:r>
          </w:p>
        </w:tc>
      </w:tr>
      <w:tr>
        <w:trPr>
          <w:trHeight w:val="156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  <w:t>2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екстов    ра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и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ку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струирование   предложе</w:t>
              <w:softHyphen/>
              <w:t>ний. Рецензир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ный ответ. Со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ние -миниатю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роверка</w:t>
            </w:r>
          </w:p>
        </w:tc>
      </w:tr>
      <w:tr>
        <w:trPr>
          <w:trHeight w:val="440" w:hRule="exact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7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. Развитие фразеологии на современном этапе (13 ч)</w:t>
            </w:r>
          </w:p>
        </w:tc>
      </w:tr>
      <w:tr>
        <w:trPr>
          <w:trHeight w:val="1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ажнейши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цессы в развит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зеологии   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времен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тап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екц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ление   тезисов.   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нзир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чинение-миниа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а.       Взаим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ерка</w:t>
            </w:r>
          </w:p>
        </w:tc>
      </w:tr>
      <w:tr>
        <w:trPr>
          <w:trHeight w:val="26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3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Стилистическо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ьзование фразе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ких оборотов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художественной литературе       и публицист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лаборатория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щита рефератов. Редакт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ание, правка текст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точки-задания</w:t>
            </w:r>
          </w:p>
        </w:tc>
      </w:tr>
      <w:tr>
        <w:trPr>
          <w:trHeight w:val="15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5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т    по    те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Фразеоло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чет.         Редак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ка. Рецензир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стный ответ. Сочи</w:t>
              <w:softHyphen/>
              <w:t>нение-рассуждение</w:t>
            </w:r>
          </w:p>
        </w:tc>
      </w:tr>
      <w:tr>
        <w:trPr>
          <w:trHeight w:val="19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7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разе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ктику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онструирование      текст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вершенствование     напи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ого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гра «Кто больше?»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тья о между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одном положении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ованием слов, записанных на доске</w:t>
            </w:r>
          </w:p>
        </w:tc>
      </w:tr>
      <w:tr>
        <w:trPr>
          <w:trHeight w:val="412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29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дак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анаха «Кры</w:t>
              <w:softHyphen/>
              <w:t>латые     выра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щита рефератов, сообще</w:t>
              <w:softHyphen/>
              <w:t>ний, сочинений и т. д., 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ранных для альманаха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Отбор и оформление мате</w:t>
              <w:softHyphen/>
              <w:t xml:space="preserve">риала для альманаха. С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ведений    о    составител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анах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исьменных работ (рефераты, сообщения и т. д.)</w:t>
            </w:r>
          </w:p>
        </w:tc>
      </w:tr>
      <w:tr>
        <w:trPr>
          <w:trHeight w:val="127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</w:rPr>
              <w:t>31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3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урнир знат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рок-турни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следование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гра</w:t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33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зервные уро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exact"/>
        </w:trPr>
        <w:tc>
          <w:tcPr>
            <w:tcW w:w="1049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3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1"/>
          <w:sz w:val="28"/>
          <w:szCs w:val="28"/>
        </w:rPr>
        <w:t>Раздел 1. ФРАЗЕОЛОГИЧЕСКИЙ ОБОРО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12"/>
          <w:sz w:val="28"/>
          <w:szCs w:val="28"/>
        </w:rPr>
        <w:t xml:space="preserve">КАК ЛИНГВИСТИЧЕСКАЯ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ЕДИНИЦА (2 ч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Понятие о фразеологи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еологическом обороте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мет фразеологии. Понятие о фразеологическом обороте. Фразеологизмы. Важнейшие признаки фразеологизмов. Компон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фразеологизмов. Вариантность фразеологизмов. Разряды фра</w:t>
        <w:softHyphen/>
        <w:t xml:space="preserve">зеологизмов. Связи и отношения между фразеологизмами. Ро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разеологического оборота в предложении. Функции слов в со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 фразеологических сращений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лючевые слова и выражения: воспроизводимост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е целостные единицы. Непроницаемость. Акцентологиче</w:t>
        <w:softHyphen/>
        <w:t>ское оформление. Субстантивные, адъективные, вербальные, а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бальные, междометные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4"/>
          <w:sz w:val="28"/>
          <w:szCs w:val="28"/>
        </w:rPr>
        <w:t xml:space="preserve">Раздел П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СТИЛИСТИЧЕСКОЕ ИСПОЛЬЗОВАНИЕ</w:t>
      </w:r>
    </w:p>
    <w:p>
      <w:pPr>
        <w:pStyle w:val="Normal"/>
        <w:shd w:fill="FFFFFF" w:val="clear"/>
        <w:spacing w:before="0" w:after="0"/>
        <w:ind w:firstLine="3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11"/>
          <w:sz w:val="28"/>
          <w:szCs w:val="28"/>
        </w:rPr>
        <w:t xml:space="preserve">ФРАЗЕОЛОГИЧЕСКИХ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СРЕДСТВ ЯЗЫКА (2 ч) </w:t>
      </w:r>
      <w:r>
        <w:rPr>
          <w:rFonts w:cs="Times New Roman" w:ascii="Times New Roman" w:hAnsi="Times New Roman"/>
          <w:b/>
          <w:bCs/>
          <w:color w:val="202020"/>
          <w:spacing w:val="8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фразеологических оборотов в разных стилях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чи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нонимичность фразеологических оборотов отде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ам. Идеографические фразеологические обороты. Стилистиче</w:t>
        <w:softHyphen/>
        <w:t>ские ряды фразеологических оборотов. Использование фразеолог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еских оборотов во всех речевых стилях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Ключевые слова и выражения: оттенки значен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вые смысловые оттенки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Стилистическ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ьзование пословиц, поговорок, </w:t>
      </w: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«крылатых слов», загадок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емы использования и функции этих фразеолог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. Образная сила фразеологических средств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нно-политическая фразеология. Образные сред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загад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Ключевые слова и выражения: афоризмы, образ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ла фразеологически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2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202020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02020"/>
          <w:spacing w:val="-4"/>
          <w:sz w:val="28"/>
          <w:szCs w:val="28"/>
        </w:rPr>
        <w:t xml:space="preserve">. ФРАЗЕОЛОГИЧЕСКИЙ ОБОРО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В ЕГО ОТНОШЕНИИ К </w:t>
      </w:r>
      <w:r>
        <w:rPr>
          <w:rFonts w:cs="Times New Roman" w:ascii="Times New Roman" w:hAnsi="Times New Roman"/>
          <w:b/>
          <w:bCs/>
          <w:color w:val="202020"/>
          <w:spacing w:val="-11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РЕЧ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(3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ч)</w:t>
      </w:r>
    </w:p>
    <w:p>
      <w:pPr>
        <w:pStyle w:val="Normal"/>
        <w:shd w:fill="FFFFFF" w:val="clear"/>
        <w:spacing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ологические свойства фразеологического оборота.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чное «поведение» одинаковых по морфологическим свой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, в рамках фразеологического оборота. Формы фразеологизма. Варианты фразеологизма. Фразеологизмы-синонимы. Ограничения в реализации морфологических форм слов в пределах именных оборотов. Ограничения в образовании морфологических форм слов в пределах глагольных оборотов.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лючевые слова и выражения: Морфологически 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зменяемы. Рамки фразеологического оборота. Полная форма, со</w:t>
        <w:softHyphen/>
        <w:t>кращенная форма фразеологизма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арианты фразеологического оборота </w:t>
      </w:r>
      <w:r>
        <w:rPr>
          <w:rFonts w:cs="Times New Roman" w:ascii="Times New Roman" w:hAnsi="Times New Roman"/>
          <w:b/>
          <w:bCs/>
          <w:color w:val="20202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фразеологизмы-</w:t>
      </w:r>
      <w:r>
        <w:rPr>
          <w:rFonts w:cs="Times New Roman" w:ascii="Times New Roman" w:hAnsi="Times New Roman"/>
          <w:b/>
          <w:bCs/>
          <w:color w:val="202020"/>
          <w:spacing w:val="-1"/>
          <w:sz w:val="28"/>
          <w:szCs w:val="28"/>
        </w:rPr>
        <w:t>синонимы.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сико-грамматические разновидности, тождественные по своему значению и степени семантической слитности. Различия фразеологических вариантов. Полные и сокращенные формы. Си</w:t>
        <w:softHyphen/>
        <w:t>нонимические фразеологические обороты (дублетные)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Ключевые слова и выражения: морфологическ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а грамматически зависимого компонента. Отдельный эл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нт в лексическом составе и структуре фразеологического обо</w:t>
        <w:softHyphen/>
        <w:t>рота. Стилистическая окраска фразеологического оборота. Ф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ологизм-синоним. Производные и производящие фразеологиче</w:t>
        <w:softHyphen/>
        <w:t>ские обороты.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6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. ФРАЗЕОЛОГИЧЕСКИЕ ОБОРОТЫ </w:t>
      </w:r>
      <w:r>
        <w:rPr>
          <w:rFonts w:cs="Times New Roman" w:ascii="Times New Roman" w:hAnsi="Times New Roman"/>
          <w:b/>
          <w:bCs/>
          <w:color w:val="202020"/>
          <w:spacing w:val="-14"/>
          <w:sz w:val="28"/>
          <w:szCs w:val="28"/>
        </w:rPr>
        <w:t xml:space="preserve">С ТОЧКИ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ЗРЕНИЯ ИХ СЕМАНТИЧЕСКОЙ СЛИТНОСТИ (5 ч)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ассификация фразеологических оборотов. Фразеологич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е сращения. Фразеологические единства. Фразеологические со</w:t>
        <w:softHyphen/>
        <w:t>четания. Фразеологические выражения.</w:t>
      </w:r>
    </w:p>
    <w:p>
      <w:pPr>
        <w:pStyle w:val="Normal"/>
        <w:shd w:fill="FFFFFF" w:val="clear"/>
        <w:spacing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Ключевые слова и выражения: семантическая слит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ть. Типы фразеологических оборотов. Условное значение фразео</w:t>
        <w:softHyphen/>
        <w:t>логического оборота. Лексическая неделимость. Членимые обороты.</w:t>
      </w:r>
    </w:p>
    <w:p>
      <w:pPr>
        <w:pStyle w:val="Normal"/>
        <w:shd w:fill="FFFFFF" w:val="clear"/>
        <w:spacing w:before="0" w:after="0"/>
        <w:ind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значность, синонимия и антонимия в кругу фра</w:t>
        <w:softHyphen/>
        <w:t>зеологических оборо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означные фразеологические обороты. Помета в слова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й статье. Синонимические ряды фразеологизмов. В речи своб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83735</wp:posOffset>
                </wp:positionH>
                <wp:positionV relativeFrom="paragraph">
                  <wp:posOffset>5114290</wp:posOffset>
                </wp:positionV>
                <wp:extent cx="0" cy="1282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02.7pt" to="353.05pt,41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ное </w:t>
      </w:r>
      <w:r>
        <w:rPr>
          <w:rFonts w:cs="Times New Roman" w:ascii="Times New Roman" w:hAnsi="Times New Roman"/>
          <w:color w:val="212121"/>
          <w:spacing w:val="2"/>
          <w:w w:val="92"/>
          <w:sz w:val="28"/>
          <w:szCs w:val="28"/>
        </w:rPr>
        <w:t xml:space="preserve">словосочетание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вступает с </w:t>
      </w:r>
      <w:r>
        <w:rPr>
          <w:rFonts w:cs="Times New Roman" w:ascii="Times New Roman" w:hAnsi="Times New Roman"/>
          <w:color w:val="212121"/>
          <w:spacing w:val="2"/>
          <w:w w:val="92"/>
          <w:sz w:val="28"/>
          <w:szCs w:val="28"/>
        </w:rPr>
        <w:t xml:space="preserve">устойчивым в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>синонимические от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ношения. Фразеологизмы-антонимы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6"/>
          <w:w w:val="92"/>
          <w:sz w:val="28"/>
          <w:szCs w:val="28"/>
        </w:rPr>
        <w:t xml:space="preserve">Ключевые </w:t>
      </w:r>
      <w:r>
        <w:rPr>
          <w:rFonts w:cs="Times New Roman" w:ascii="Times New Roman" w:hAnsi="Times New Roman"/>
          <w:color w:val="000000"/>
          <w:spacing w:val="16"/>
          <w:w w:val="92"/>
          <w:sz w:val="28"/>
          <w:szCs w:val="28"/>
        </w:rPr>
        <w:t xml:space="preserve">слова и </w:t>
      </w:r>
      <w:r>
        <w:rPr>
          <w:rFonts w:cs="Times New Roman" w:ascii="Times New Roman" w:hAnsi="Times New Roman"/>
          <w:color w:val="212121"/>
          <w:spacing w:val="16"/>
          <w:w w:val="92"/>
          <w:sz w:val="28"/>
          <w:szCs w:val="28"/>
        </w:rPr>
        <w:t xml:space="preserve">выражения: </w:t>
      </w:r>
      <w:r>
        <w:rPr>
          <w:rFonts w:cs="Times New Roman" w:ascii="Times New Roman" w:hAnsi="Times New Roman"/>
          <w:color w:val="000000"/>
          <w:spacing w:val="16"/>
          <w:w w:val="92"/>
          <w:sz w:val="28"/>
          <w:szCs w:val="28"/>
        </w:rPr>
        <w:t>новое значение обо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ота, </w:t>
      </w:r>
      <w:r>
        <w:rPr>
          <w:rFonts w:cs="Times New Roman" w:ascii="Times New Roman" w:hAnsi="Times New Roman"/>
          <w:color w:val="212121"/>
          <w:w w:val="92"/>
          <w:sz w:val="28"/>
          <w:szCs w:val="28"/>
        </w:rPr>
        <w:t xml:space="preserve">нескольк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значений фразеологического оборота. Семантич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ские связи </w:t>
      </w:r>
      <w:r>
        <w:rPr>
          <w:rFonts w:cs="Times New Roman" w:ascii="Times New Roman" w:hAnsi="Times New Roman"/>
          <w:color w:val="212121"/>
          <w:spacing w:val="-1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кругу устойчивых оборотов. Синонимия фразеологиз</w:t>
        <w:softHyphen/>
        <w:t>мов. Антонимия фразеологизмов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1"/>
          <w:w w:val="9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1"/>
          <w:w w:val="9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12121"/>
          <w:spacing w:val="1"/>
          <w:w w:val="92"/>
          <w:sz w:val="28"/>
          <w:szCs w:val="28"/>
        </w:rPr>
        <w:t xml:space="preserve">ФРАЗЕОЛОГИЯ РУССКОГО ЯЗЫКА С </w:t>
      </w:r>
      <w:r>
        <w:rPr>
          <w:rFonts w:cs="Times New Roman" w:ascii="Times New Roman" w:hAnsi="Times New Roman"/>
          <w:b/>
          <w:color w:val="000000"/>
          <w:spacing w:val="1"/>
          <w:w w:val="92"/>
          <w:sz w:val="28"/>
          <w:szCs w:val="28"/>
        </w:rPr>
        <w:t xml:space="preserve">ТОЧКИ </w:t>
      </w:r>
      <w:r>
        <w:rPr>
          <w:rFonts w:cs="Times New Roman" w:ascii="Times New Roman" w:hAnsi="Times New Roman"/>
          <w:b/>
          <w:color w:val="212121"/>
          <w:spacing w:val="-6"/>
          <w:w w:val="92"/>
          <w:sz w:val="28"/>
          <w:szCs w:val="28"/>
        </w:rPr>
        <w:t xml:space="preserve">ЗРЕНИЯ ЕЕ ФОРМИРОВАНИЯ (ПРОИСХОЖДЕНИЯ) </w:t>
      </w:r>
      <w:r>
        <w:rPr>
          <w:rFonts w:cs="Times New Roman" w:ascii="Times New Roman" w:hAnsi="Times New Roman"/>
          <w:b/>
          <w:color w:val="000000"/>
          <w:spacing w:val="-6"/>
          <w:w w:val="92"/>
          <w:sz w:val="28"/>
          <w:szCs w:val="28"/>
        </w:rPr>
        <w:t>(6 ч)</w:t>
      </w:r>
    </w:p>
    <w:p>
      <w:pPr>
        <w:pStyle w:val="Normal"/>
        <w:shd w:fill="FFFFFF" w:val="clear"/>
        <w:spacing w:before="0" w:after="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остав фразеологических оборотов по своему происхожд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нию. Исконно русские фразеологизмы. Старославянские фразеоло</w:t>
        <w:softHyphen/>
        <w:t>гизмы. Причины превращения свободных сочетаний слов во фра</w:t>
        <w:softHyphen/>
        <w:t>зеологические обороты. Иноязычные фразеологизмы. «Фразеоло</w:t>
        <w:softHyphen/>
        <w:t>гическая калька» и «фразеологическая полукалька».</w:t>
      </w:r>
    </w:p>
    <w:p>
      <w:pPr>
        <w:pStyle w:val="Normal"/>
        <w:shd w:fill="FFFFFF" w:val="clear"/>
        <w:spacing w:before="0" w:after="0"/>
        <w:ind w:firstLine="59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 xml:space="preserve">Ключевые слова </w:t>
      </w:r>
      <w:r>
        <w:rPr>
          <w:rFonts w:cs="Times New Roman" w:ascii="Times New Roman" w:hAnsi="Times New Roman"/>
          <w:color w:val="212121"/>
          <w:spacing w:val="13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 xml:space="preserve">выражения: активный, пассивный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запас фразеологических оборотов. Взаимосвязь и взаимозависи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мость лексики и фразеологии. Дословный перевод. Неточный фра</w:t>
        <w:softHyphen/>
        <w:t>зеологический перевод.</w:t>
      </w:r>
    </w:p>
    <w:p>
      <w:pPr>
        <w:pStyle w:val="Normal"/>
        <w:shd w:fill="FFFFFF" w:val="clear"/>
        <w:spacing w:before="0" w:after="0"/>
        <w:ind w:firstLine="59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6"/>
          <w:w w:val="9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6"/>
          <w:w w:val="9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6"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212121"/>
          <w:spacing w:val="6"/>
          <w:w w:val="92"/>
          <w:sz w:val="28"/>
          <w:szCs w:val="28"/>
        </w:rPr>
        <w:t xml:space="preserve">ФРАЗЕОЛОГИЧЕСКИЕ ОБОРОТЫ </w:t>
      </w:r>
      <w:r>
        <w:rPr>
          <w:rFonts w:cs="Times New Roman" w:ascii="Times New Roman" w:hAnsi="Times New Roman"/>
          <w:b/>
          <w:color w:val="212121"/>
          <w:spacing w:val="-6"/>
          <w:w w:val="92"/>
          <w:sz w:val="28"/>
          <w:szCs w:val="28"/>
        </w:rPr>
        <w:t>С ТОЧКИ ЗРЕНИЯ СФЕРЫ ИХ ЭКСПРЕССИВНО-</w:t>
      </w:r>
      <w:r>
        <w:rPr>
          <w:rFonts w:cs="Times New Roman" w:ascii="Times New Roman" w:hAnsi="Times New Roman"/>
          <w:b/>
          <w:color w:val="212121"/>
          <w:spacing w:val="-3"/>
          <w:w w:val="92"/>
          <w:sz w:val="28"/>
          <w:szCs w:val="28"/>
        </w:rPr>
        <w:t xml:space="preserve">СТИЛИСТИЧЕСКИХ СВОЙСТВ </w:t>
      </w:r>
      <w:r>
        <w:rPr>
          <w:rFonts w:cs="Times New Roman" w:ascii="Times New Roman" w:hAnsi="Times New Roman"/>
          <w:b/>
          <w:color w:val="000000"/>
          <w:spacing w:val="-3"/>
          <w:w w:val="92"/>
          <w:sz w:val="28"/>
          <w:szCs w:val="28"/>
        </w:rPr>
        <w:t>(3 ч)</w:t>
      </w:r>
    </w:p>
    <w:p>
      <w:pPr>
        <w:pStyle w:val="Normal"/>
        <w:shd w:fill="FFFFFF" w:val="clear"/>
        <w:spacing w:before="0" w:after="0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Экспрессивно-стилистические свойства фразеологических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боротов. Стилистические пласты. Межстилевые (нейтральные)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фразеологизмы. Разговорно-бытовые фразеологизмы. Простореч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ные фразеологизмы. Книжные фразеологизмы. Устаревшие фра</w:t>
        <w:softHyphen/>
        <w:t>зеологизмы.</w:t>
      </w:r>
    </w:p>
    <w:p>
      <w:pPr>
        <w:pStyle w:val="Normal"/>
        <w:shd w:fill="FFFFFF" w:val="clear"/>
        <w:spacing w:before="0" w:after="0"/>
        <w:ind w:firstLine="59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>Ключевые слова и выражения: стилистически ней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тральные. Сниженная экспрессивно-стилистическая окраска. Отте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нок иронии, шутки, презрения, фамильярности. Повышенная экс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ессивно-стилистическая окраска. Оттенок официальности, тор</w:t>
        <w:softHyphen/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жественности, поэтичности.</w:t>
      </w:r>
    </w:p>
    <w:p>
      <w:pPr>
        <w:pStyle w:val="Normal"/>
        <w:shd w:fill="FFFFFF" w:val="clear"/>
        <w:spacing w:before="0" w:after="0"/>
        <w:ind w:firstLine="590"/>
        <w:jc w:val="both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4"/>
          <w:w w:val="9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212121"/>
          <w:spacing w:val="4"/>
          <w:w w:val="9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212121"/>
          <w:spacing w:val="4"/>
          <w:w w:val="92"/>
          <w:sz w:val="28"/>
          <w:szCs w:val="28"/>
        </w:rPr>
        <w:t xml:space="preserve">. РАЗВИТИЕ ФРАЗЕОЛОГИИ </w:t>
      </w:r>
      <w:r>
        <w:rPr>
          <w:rFonts w:cs="Times New Roman" w:ascii="Times New Roman" w:hAnsi="Times New Roman"/>
          <w:b/>
          <w:color w:val="212121"/>
          <w:spacing w:val="-4"/>
          <w:w w:val="92"/>
          <w:sz w:val="28"/>
          <w:szCs w:val="28"/>
        </w:rPr>
        <w:t xml:space="preserve">НА СОВРЕМЕННОМ ЭТАПЕ (13 </w:t>
      </w:r>
      <w:r>
        <w:rPr>
          <w:rFonts w:cs="Times New Roman" w:ascii="Times New Roman" w:hAnsi="Times New Roman"/>
          <w:b/>
          <w:color w:val="000000"/>
          <w:spacing w:val="-4"/>
          <w:w w:val="92"/>
          <w:sz w:val="28"/>
          <w:szCs w:val="28"/>
        </w:rPr>
        <w:t>ч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Пути возникновения фразеологических оборотов. Важнейшие процессы в развитии фразеологии. Изменения фразеологического со</w:t>
        <w:softHyphen/>
        <w:t>става. Появление историзмов, архаизмов в составе фразеологии.</w:t>
      </w:r>
    </w:p>
    <w:p>
      <w:pPr>
        <w:pStyle w:val="Normal"/>
        <w:shd w:fill="FFFFFF" w:val="clear"/>
        <w:spacing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92"/>
          <w:sz w:val="28"/>
          <w:szCs w:val="28"/>
        </w:rPr>
        <w:t xml:space="preserve">Ключевые слова и выражения: терминологические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образования. Метафорическое переосмысление оборотов. Стили</w:t>
        <w:softHyphen/>
        <w:t>стическое переосмысление фразеологических оборотов. Наименее устойчивые и наиболее проницаемые фразеологические оборот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35"/>
          <w:w w:val="92"/>
          <w:sz w:val="28"/>
          <w:szCs w:val="28"/>
        </w:rPr>
        <w:t>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25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льманах «Искусство в школе». - Самара,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Арсирий, А. Т. Материалы по занимательной грамматике 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русского языка. - М.: Просвещение, 19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Ашукин, Н. С, Ашукина, М. Г. Крылатые слова. -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Воробьев, П. Г. Комедия «Ревизор» в практике изучения ее 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в средней школе. - М.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>Вульфсон, Р. Е. и др. Упражнения по лексике и фразеоло</w:t>
        <w:softHyphen/>
        <w:t>гии. -М.: Просвещение, 197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Гужва, Ф. К. Современный русский литературный язык. -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Киев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Ожегов, С. И. Словарь русского языка. - 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2"/>
          <w:sz w:val="28"/>
          <w:szCs w:val="28"/>
        </w:rPr>
        <w:t xml:space="preserve">Розенталь, Д. Э. Практическая стилистика русского языка. - </w:t>
      </w:r>
      <w:r>
        <w:rPr>
          <w:rFonts w:cs="Times New Roman" w:ascii="Times New Roman" w:hAnsi="Times New Roman"/>
          <w:color w:val="000000"/>
          <w:spacing w:val="-3"/>
          <w:w w:val="92"/>
          <w:sz w:val="28"/>
          <w:szCs w:val="28"/>
        </w:rPr>
        <w:t>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Срезневский, И. И. Древнерусский словарь. – Репринтное </w:t>
      </w: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  <w:t>изд.: вЗт.-М.: Книга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5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Солганик, Г. Я. Лексика газеты. - М.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Фразеологический словарь русского языка / под ред. А. И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Молоткова. - М.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6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92"/>
          <w:sz w:val="28"/>
          <w:szCs w:val="28"/>
        </w:rPr>
        <w:t>Шанский, Н. М. Русский язык. Лексика. Словообразо</w:t>
        <w:softHyphen/>
        <w:t>вание.-М.: Просвещение, 1975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8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w w:val="92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pacing w:val="35"/>
          <w:w w:val="92"/>
          <w:sz w:val="28"/>
          <w:szCs w:val="28"/>
        </w:rPr>
        <w:t xml:space="preserve"> для обучаю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25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Арсирий, А. Т. Материалы по занимательной грамматике 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русского языка. -М., 196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Вульфсон, Р. Е. и др. Упражнения по лексике и фразеоло</w:t>
        <w:softHyphen/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гии. - М.: Просвещение, 197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Григорян, А. Т. Язык мой - друг мой. - М., 197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3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 xml:space="preserve">Колосов, В. В. История русского языка в рассказах. - М., </w:t>
      </w:r>
      <w:r>
        <w:rPr>
          <w:rFonts w:cs="Times New Roman" w:ascii="Times New Roman" w:hAnsi="Times New Roman"/>
          <w:color w:val="000000"/>
          <w:spacing w:val="-10"/>
          <w:w w:val="92"/>
          <w:sz w:val="28"/>
          <w:szCs w:val="28"/>
        </w:rPr>
        <w:t>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14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92"/>
          <w:sz w:val="28"/>
          <w:szCs w:val="28"/>
        </w:rPr>
        <w:t xml:space="preserve">Миллер, Ц. Г. Словарно-орфографические упражнения. - </w:t>
      </w:r>
      <w:r>
        <w:rPr>
          <w:rFonts w:cs="Times New Roman" w:ascii="Times New Roman" w:hAnsi="Times New Roman"/>
          <w:color w:val="000000"/>
          <w:spacing w:val="-4"/>
          <w:w w:val="92"/>
          <w:sz w:val="28"/>
          <w:szCs w:val="28"/>
        </w:rPr>
        <w:t>М., 1976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9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5:00Z</dcterms:created>
  <dc:creator>Адм</dc:creator>
  <dc:description/>
  <cp:keywords/>
  <dc:language>en-US</dc:language>
  <cp:lastModifiedBy>Адм</cp:lastModifiedBy>
  <dcterms:modified xsi:type="dcterms:W3CDTF">2014-09-30T03:14:00Z</dcterms:modified>
  <cp:revision>3</cp:revision>
  <dc:subject/>
  <dc:title/>
</cp:coreProperties>
</file>