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410"/>
        <w:gridCol w:w="11118"/>
        <w:gridCol w:w="1534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ганической химии как науки. Теория строения органических соединений А. М. Бутлерова Классификация органических соедине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лканов. Гомологический ряд. Номенклатура и изомерия. Свойства алканов. Получение и примен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ельные углеводороды. Алкены ,алкины,алкадиены. Свойства и  примен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л — представитель ароматических углеводородов. Строение, свойства, примен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и попутные нефтяные газы, их состав и применение. Нефть и нефтепродукты. Способы переработки нефт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атомные предельные спирты. Строение, свойства, получение, применение. Многоатомные спирты. Этиленгликоль, глицерин. Свойства, примен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спиртов и фенола с углеводородами. Решение задач по химическим уравнениям при условии, что одно из реагирующих веществ дано в избытк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ы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ет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ение молекул. Функциональная группа. Изомерия и номенклатура. Свойства, получение и применение формальдегида и ацетальдегид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оновые кислоты. Классификация. Строение молекул. Функциональная группа. Изомерия и номенклатура. Свойства карбоновых кислот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массовой или объемной доли выхода продукта реакции от теоретически возможног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. Нахождение в природе. Свойства. Применение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е о моющих средствах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 и сахароза. Строение молекулы глюкозы. Свойства глюкозы и сахарозы, их применение. Крахмал и целлюлоза — представители природных полимеров. Нахождение в природе. Свойства, применени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ы. Строение молекул. Аминогруппа. Свойства. Анилин — представитель ароматических аминов. Аминокислоты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 — природные полимеры. Состав, структура, свойства. Успехи в получении и синтезе белк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высокомолекулярных соединениях. Основные методы синтеза полимеров. Полиэтилен. Полипропилен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нолформальдегидные смолы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. Химический элемент. Изотопы. Простые и сложные вещества. Важнейшие химические законы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электронных оболочек атомов химических элементов.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роткий и длинный варианты таблицы химических эле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лентность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химической связи. Ионная и ковалентная связ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кристаллических решеток и свойства веществ. Решение расчетных зада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классификация химических реакций .Химическое равновесие. Принцип Ле Шателье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металлов в периодической системе химических элементов Д. И. Менделеева. Общие свойства металл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пособы получения металл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ятие о коррозии металлов. Способы защиты от коррози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свойств неметаллов. Окислительно-восстановительные свойства типичных неметалл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ные соединения неметалл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з растворов и расплаво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ешение качественных и расчетных зада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спериментальных задач по неорганической хими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спериментальных задач по органической химии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 неметаллов и кислородсодержащие кислоты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неорганических и органических веществ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изученного материал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textcopy">
    <w:name w:val="dop_text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8:00Z</dcterms:created>
  <dc:creator>Admin</dc:creator>
  <dc:description/>
  <cp:keywords/>
  <dc:language>en-US</dc:language>
  <cp:lastModifiedBy>Lenovo</cp:lastModifiedBy>
  <dcterms:modified xsi:type="dcterms:W3CDTF">2013-08-25T12:18:00Z</dcterms:modified>
  <cp:revision>12</cp:revision>
  <dc:subject/>
  <dc:title/>
</cp:coreProperties>
</file>