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Курс «Систематизация знаний по английскому языку» предназначен в качестве элективного для обучающихся 10-х классов, проявляющих особый интерес к изучению данного предмета и планирующих сдавать его в качестве предмета по выбору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курса составлена на основе требований федерального компонента государственного стандарта среднего (полного) общего образования по английскому языку 2004 года, а также в соответствии с кодификатором элементов содержания по английскому языку, разработанным Федеральным институтом педагогических измерений (ФИПИ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бщеевропейскими компетенциями, установленными в документах Совета Европы, определены различные уровни владения иностранным языком: </w:t>
      </w:r>
    </w:p>
    <w:p>
      <w:pPr>
        <w:pStyle w:val="Normal"/>
        <w:ind w:firstLine="709"/>
        <w:jc w:val="both"/>
        <w:rPr/>
      </w:pPr>
      <w:r>
        <w:rPr/>
        <w:t>А2+ (базовый), В1 (повышенный), В2 (высокий). Обучающиеся общеобразовательных учреждений, изучающие английский язык на базовом уровне (3 часа в неделю) к окончанию 11-го класса соответствуют уровню А2+ владения иностранным язы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урс рассчитан на 1</w:t>
      </w:r>
      <w:r>
        <w:rPr>
          <w:lang w:val="en-US"/>
        </w:rPr>
        <w:t>,5</w:t>
      </w:r>
      <w:r>
        <w:rPr/>
        <w:t xml:space="preserve"> часа в неделю (51 ч. в год).</w:t>
      </w:r>
    </w:p>
    <w:p>
      <w:pPr>
        <w:pStyle w:val="Normal"/>
        <w:ind w:firstLine="709"/>
        <w:jc w:val="both"/>
        <w:rPr/>
      </w:pPr>
      <w:r>
        <w:rPr/>
        <w:t xml:space="preserve">Специфика ЕГЭ по английскому языку состоит в том, что на экзамене испытуемый оценивается по 4-м видам речевой деятельности,  также проверяются знания грамматического и лексического материала. Таким образом, программа курса даёт распределение учебных часов на совершенствование следующих видов речевой деятельности: «чтение», «письмо», «аудирование», «говорение», а также часть времени отводится на систематизацию знаний и повторение лексико-грамматического материала. </w:t>
      </w:r>
    </w:p>
    <w:p>
      <w:pPr>
        <w:pStyle w:val="Normal"/>
        <w:ind w:firstLine="709"/>
        <w:jc w:val="both"/>
        <w:rPr/>
      </w:pPr>
      <w:r>
        <w:rPr/>
        <w:t>Весь курс является практико-ориентированным с элементами анализа и самоанализа учеб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>Критерии отбора содержания учебного материала обусловлены спецификой формата ЕГЭ, требующего обобщения и систематизации полученных знаний и умений.</w:t>
      </w:r>
    </w:p>
    <w:p>
      <w:pPr>
        <w:pStyle w:val="Normal"/>
        <w:ind w:firstLine="709"/>
        <w:jc w:val="both"/>
        <w:rPr/>
      </w:pPr>
      <w:r>
        <w:rPr/>
        <w:t>В ходе работы осуществляется как текущий контроль, позволяющий судить об успехах обучающихся (качество выполнения тренировочных заданий после каждых двух занятий), так и итоговый - по окончании кур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Цель данного курса</w:t>
      </w:r>
      <w:r>
        <w:rPr/>
        <w:t>: подготовка обучающихся для успешной сдачи ЕГЭ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торить и обобщить материал по  разделам грамматика и лекс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учить выполнять задания по разделам: чтение, письмо, аудирование, говорение, лексика и граммати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раздел «чтение» предполагает закрепление и обобщение навыков чтения; раздел «письмо»- работу над совершенствованием различных жанров письма; раздел «аудирование/говорение»- работу над различными типами заданий и совершенствование навыков аудирования и говорения; раздел « лексика и грамматика» обобщает и закрепляет лексико-грамматический материал, необходимый для успешной сдачи экзаме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знакомить обучающихся с экзаменационным форма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вать гибкость мышления, способность ориентироваться в типах экзаменацион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формировать определенные навыки и умения,  необходимые для успешного выполнения экзаменацион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учить анализировать и объективно оценивать результаты собственно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вать творческий потенциал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1738"/>
        <w:gridCol w:w="1125"/>
        <w:gridCol w:w="5550"/>
      </w:tblGrid>
      <w:tr>
        <w:trPr/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7"/>
              <w:jc w:val="center"/>
              <w:rPr/>
            </w:pPr>
            <w:r>
              <w:rPr/>
              <w:t>раздел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т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удирова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исьм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тение с пониманием основного содержания информационных и несложных научно-познавательных текстов, художественной прозы;</w:t>
            </w:r>
          </w:p>
          <w:p>
            <w:pPr>
              <w:pStyle w:val="Style17"/>
              <w:rPr/>
            </w:pPr>
            <w:r>
              <w:rPr/>
              <w:t>с полным и точным пониманием информационных, публицистических текстов;</w:t>
            </w:r>
          </w:p>
          <w:p>
            <w:pPr>
              <w:pStyle w:val="Style17"/>
              <w:rPr/>
            </w:pPr>
            <w:r>
              <w:rPr/>
              <w:t>с целью выборочного понимания необходимой информации данных тексто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онимание на слух основного содержания несложных текстов монологического и диалогического характера в рамках изучаемых тем. Выборочное понимание необходимой информации в объявлениях, рекламе. </w:t>
            </w:r>
          </w:p>
          <w:p>
            <w:pPr>
              <w:pStyle w:val="Style17"/>
              <w:rPr/>
            </w:pPr>
            <w:r>
              <w:rPr/>
              <w:t>Написание личного письма с употреблением формул речевого этикета, принятых в стране изучаемого языка.</w:t>
            </w:r>
          </w:p>
          <w:p>
            <w:pPr>
              <w:pStyle w:val="Style17"/>
              <w:rPr/>
            </w:pPr>
            <w:r>
              <w:rPr/>
              <w:t xml:space="preserve">Написание эссе-рассуждения с выражением собственного мнения.                   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амматик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овор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Существительные, местоимения, числительные,   наречия, прилагательные, времена (простые, длительные, завершённые). Сложное дополнение, инфинитив, герундий, причастия, модальные глаголы.</w:t>
            </w:r>
          </w:p>
          <w:p>
            <w:pPr>
              <w:pStyle w:val="Style17"/>
              <w:rPr/>
            </w:pPr>
            <w:r>
              <w:rPr/>
              <w:t>Словообраз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циально-культурная сфера: Общение в семье и школе, межличностные отношения с друзьями и знакомым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культурная сфера: Досуг молодёжи. Страны изучаемого языка. Вклад России и стран изучаемого языка в развитие науки и культуры.</w:t>
            </w:r>
          </w:p>
          <w:p>
            <w:pPr>
              <w:pStyle w:val="Normal"/>
              <w:jc w:val="both"/>
              <w:rPr/>
            </w:pPr>
            <w:r>
              <w:rPr/>
              <w:t>Учебно-трудовая сфера: Современный мир профессий, рынок труда. Возможности продолжения образования в высшей школе в России и за рубежом. Новые информационные технологи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ind w:firstLine="1560"/>
        <w:jc w:val="both"/>
        <w:rPr>
          <w:lang w:val="en-US"/>
        </w:rPr>
      </w:pPr>
      <w:r>
        <w:rPr/>
        <w:t>Всего:</w:t>
        <w:tab/>
      </w:r>
      <w:r>
        <w:rPr>
          <w:lang w:val="en-US"/>
        </w:rPr>
        <w:t>51</w:t>
      </w:r>
      <w:r>
        <w:rPr/>
        <w:t xml:space="preserve"> час</w:t>
      </w:r>
      <w:r>
        <w:br w:type="page"/>
      </w:r>
    </w:p>
    <w:p>
      <w:pPr>
        <w:pStyle w:val="Normal"/>
        <w:spacing w:before="240" w:after="120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ное содержание речи 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</w:rPr>
        <w:t>Социально-бытовая сфера</w:t>
      </w:r>
      <w:r>
        <w:rPr>
          <w:bCs/>
        </w:rPr>
        <w:t>.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</w:rPr>
        <w:t>Социально-культурная сфера</w:t>
      </w:r>
      <w:r>
        <w:rPr>
          <w:bCs/>
        </w:rPr>
        <w:t>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</w:rPr>
        <w:t>Учебно-трудовая сфера</w:t>
      </w:r>
      <w:r>
        <w:rPr>
          <w:bCs/>
        </w:rPr>
        <w:t>. 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pacing w:before="120" w:after="120"/>
        <w:ind w:firstLine="709"/>
        <w:jc w:val="both"/>
        <w:rPr>
          <w:bCs/>
        </w:rPr>
      </w:pPr>
      <w:r>
        <w:rPr>
          <w:bCs/>
        </w:rPr>
        <w:t xml:space="preserve">Речевые умения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Говорение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Диалогическая реч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</w:rPr>
      </w:pPr>
      <w:r>
        <w:rPr>
          <w:bCs/>
        </w:rPr>
        <w:t>Развит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осуществлять запрос информ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обращаться за разъяснения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29" w:leader="none"/>
          <w:tab w:val="left" w:pos="1513" w:leader="none"/>
        </w:tabs>
        <w:suppressAutoHyphens w:val="true"/>
        <w:ind w:left="1175" w:hanging="463"/>
        <w:jc w:val="both"/>
        <w:rPr>
          <w:bCs/>
        </w:rPr>
      </w:pPr>
      <w:r>
        <w:rPr>
          <w:bCs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pacing w:before="40" w:after="0"/>
        <w:ind w:firstLine="709"/>
        <w:jc w:val="both"/>
        <w:rPr>
          <w:bCs/>
        </w:rPr>
      </w:pPr>
      <w:r>
        <w:rPr>
          <w:bCs/>
        </w:rPr>
        <w:t>Объем диалогов – до 6–7 реплик со стороны каждого обучающегос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</w:rPr>
      </w:pPr>
      <w:r>
        <w:rPr>
          <w:bCs/>
        </w:rPr>
        <w:t>Развитие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29" w:leader="none"/>
          <w:tab w:val="left" w:pos="1900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29" w:leader="none"/>
          <w:tab w:val="left" w:pos="1900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29" w:leader="none"/>
          <w:tab w:val="left" w:pos="1900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рассказывать о себе, своем окружении, своих планах, обосновывая свои намерения/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29" w:leader="none"/>
          <w:tab w:val="left" w:pos="1900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40" w:after="0"/>
        <w:ind w:firstLine="709"/>
        <w:jc w:val="both"/>
        <w:rPr>
          <w:bCs/>
        </w:rPr>
      </w:pPr>
      <w:r>
        <w:rPr>
          <w:bCs/>
        </w:rPr>
        <w:t>Объем монологического высказывания 12–15 фраз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Аудиро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-х мину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75" w:hanging="500"/>
        <w:jc w:val="both"/>
        <w:rPr>
          <w:bCs/>
        </w:rPr>
      </w:pPr>
      <w:r>
        <w:rPr>
          <w:bCs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</w:rPr>
      </w:pPr>
      <w:r>
        <w:rPr>
          <w:bCs/>
        </w:rPr>
        <w:t>Развит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выявлять наиболее значимые ф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163" w:hanging="450"/>
        <w:jc w:val="both"/>
        <w:rPr>
          <w:bCs/>
        </w:rPr>
      </w:pPr>
      <w:r>
        <w:rPr>
          <w:bCs/>
        </w:rPr>
        <w:t>определять свое отношение к ним, извлекать из аудиотекста необходимую/интересующую информацию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Чт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1150" w:hanging="413"/>
        <w:jc w:val="both"/>
        <w:rPr>
          <w:bCs/>
        </w:rPr>
      </w:pPr>
      <w:r>
        <w:rPr>
          <w:bCs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1150" w:hanging="413"/>
        <w:jc w:val="both"/>
        <w:rPr>
          <w:bCs/>
        </w:rPr>
      </w:pPr>
      <w:r>
        <w:rPr>
          <w:bCs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29" w:leader="none"/>
        </w:tabs>
        <w:suppressAutoHyphens w:val="true"/>
        <w:ind w:left="1150" w:hanging="413"/>
        <w:jc w:val="both"/>
        <w:rPr>
          <w:bCs/>
        </w:rPr>
      </w:pPr>
      <w:r>
        <w:rPr>
          <w:bCs/>
        </w:rPr>
        <w:t>просмотрового/ 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</w:rPr>
      </w:pPr>
      <w:r>
        <w:rPr>
          <w:bCs/>
        </w:rPr>
        <w:t>Развитие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выделять основные ф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предвосхищать возможные события/ф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понимать аргум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80"/>
        <w:jc w:val="both"/>
        <w:rPr>
          <w:bCs/>
        </w:rPr>
      </w:pPr>
      <w:r>
        <w:rPr>
          <w:bCs/>
        </w:rPr>
        <w:t>определять свое отношение к прочитанному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Письменная речь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/>
      </w:pPr>
      <w:r>
        <w:rPr>
          <w:bCs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</w:rPr>
      </w:pPr>
      <w:r>
        <w:rPr>
          <w:bCs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Языковые знания и навыки </w:t>
      </w:r>
    </w:p>
    <w:p>
      <w:pPr>
        <w:pStyle w:val="Normal"/>
        <w:ind w:firstLine="709"/>
        <w:jc w:val="both"/>
        <w:rPr/>
      </w:pPr>
      <w:r>
        <w:rPr>
          <w:bCs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Орфография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Лексическая сторона речи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Грамматическая сторона речи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bCs/>
          <w:lang w:val="en-US"/>
        </w:rPr>
        <w:t xml:space="preserve">(I wish I had my own room), </w:t>
      </w:r>
      <w:r>
        <w:rPr>
          <w:bCs/>
        </w:rPr>
        <w:t>конструкцией</w:t>
      </w:r>
      <w:r>
        <w:rPr>
          <w:bCs/>
          <w:lang w:val="en-US"/>
        </w:rPr>
        <w:t xml:space="preserve"> “so/such + that” (I was so busy that forgot to phone to my parents), </w:t>
      </w:r>
      <w:r>
        <w:rPr>
          <w:bCs/>
        </w:rPr>
        <w:t>эмфатических</w:t>
      </w:r>
      <w:r>
        <w:rPr>
          <w:bCs/>
          <w:lang w:val="en-US"/>
        </w:rPr>
        <w:t xml:space="preserve"> </w:t>
      </w:r>
      <w:r>
        <w:rPr>
          <w:bCs/>
        </w:rPr>
        <w:t>конструкций</w:t>
      </w:r>
      <w:r>
        <w:rPr>
          <w:bCs/>
          <w:lang w:val="en-US"/>
        </w:rPr>
        <w:t xml:space="preserve"> </w:t>
      </w:r>
      <w:r>
        <w:rPr>
          <w:bCs/>
        </w:rPr>
        <w:t>типа</w:t>
      </w:r>
      <w:r>
        <w:rPr>
          <w:bCs/>
          <w:lang w:val="en-US"/>
        </w:rPr>
        <w:t xml:space="preserve"> It’s him who …, It’s time you did smth.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Normal"/>
        <w:ind w:firstLine="709"/>
        <w:jc w:val="both"/>
        <w:rPr/>
      </w:pPr>
      <w:r>
        <w:rPr>
          <w:bCs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Normal"/>
        <w:ind w:firstLine="709"/>
        <w:jc w:val="both"/>
        <w:rPr/>
      </w:pPr>
      <w:r>
        <w:rPr>
          <w:bCs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ind w:firstLine="709"/>
        <w:jc w:val="both"/>
        <w:rPr/>
      </w:pPr>
      <w:r>
        <w:rPr>
          <w:bCs/>
        </w:rPr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 /much, few/ a few, little/ a little); количественных и порядковых числительных.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По итогам прохождения данной программы обучаю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ть навыками выполнения экзаменационных заданий по аудированию, чтению, письму, лексике и грамматике, говорению (монологическая и диалогическая реч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чтение» уметь выполнять задания по трём видам чтения (понимание общего содержания прочитанного, поисковое чтение текста; чтение с полным пониманием прочитан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аудирование» понимать на слух основные идеи высказывания; понимать на слух специфическую информацию; понимать общее содержани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письмо» уметь написать  личное письмо /эссе в соответствии с предложенной ситу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грамматика» обобщить, закрепить лексико-грамматический материал, необходимый для успешной сдачи экзамена; уметь выполнять тестовые задания в формате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говорение» уметь вести развёрнутое монологическое высказывание по теме/проблеме; вести диалог-расспрос с целью обмена фактической информацией; диалог с целью обмена оценочной информ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ыть готовым к сдаче экзамена в формате ЕГЭ по всем видам деятельности.</w:t>
      </w:r>
    </w:p>
    <w:p>
      <w:pPr>
        <w:pStyle w:val="Normal"/>
        <w:tabs>
          <w:tab w:val="clear" w:pos="708"/>
          <w:tab w:val="left" w:pos="813" w:leader="none"/>
        </w:tabs>
        <w:spacing w:before="240" w:after="120"/>
        <w:jc w:val="both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  <w:t>Литература для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3" w:leader="none"/>
        </w:tabs>
        <w:ind w:left="0" w:firstLine="680"/>
        <w:jc w:val="both"/>
        <w:rPr>
          <w:rFonts w:eastAsia="Arial Unicode MS;Arial"/>
        </w:rPr>
      </w:pPr>
      <w:r>
        <w:rPr>
          <w:rFonts w:eastAsia="Arial Unicode MS;Arial"/>
        </w:rPr>
        <w:t>Английский язык / Е.Г. Воронова, Н.Н. Чесова.- М.: Дрофа, 2011.- 198, [10] с. - (Готовимся к ЕГЭ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3" w:leader="none"/>
        </w:tabs>
        <w:ind w:left="0" w:firstLine="680"/>
        <w:jc w:val="both"/>
        <w:rPr>
          <w:rFonts w:eastAsia="Arial Unicode MS;Arial"/>
        </w:rPr>
      </w:pPr>
      <w:r>
        <w:rPr>
          <w:rFonts w:eastAsia="Arial Unicode MS;Arial"/>
        </w:rPr>
        <w:t>Brush up your English= Освежи свой английский: устный экзамен по английскому языку без проблем: topics, exercises, useful language: [учеб. пособие] /А.Ю. Романович, Е.Д. Михайлов.- М.: Зебра Е: АСТ, 2008.- 64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13" w:leader="none"/>
        </w:tabs>
        <w:ind w:left="0" w:firstLine="680"/>
        <w:jc w:val="both"/>
        <w:rPr/>
      </w:pPr>
      <w:r>
        <w:rPr>
          <w:rFonts w:eastAsia="Arial Unicode MS;Arial"/>
        </w:rPr>
        <w:t>Грамматические таблицы для подготовки к ЕГЭ: английский, немецкий, французский и испанский языки.- М.: АСТ: Астрель, 2010-79, [1]c.- (Единый государственный экзам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eastAsia="Arial Unicode MS;Arial"/>
        </w:rPr>
        <w:t>ЕГЭ. Английский язык. Практикум по выполнению типовых тестовых заданий ЕГЭ: учебно-методическое пособие / О.Д. Ивашова.- Издательство «Экзамен», 2009.- 127, [1] c. (Cерия «ЕГЭ Практикум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/>
      </w:pPr>
      <w:r>
        <w:rPr>
          <w:rFonts w:eastAsia="Arial Unicode MS;Arial"/>
        </w:rPr>
        <w:t>ЕГЭ. Английский язык. Тематическая рабочая тетрадь: задания уровня А, Б, С / Е.Н. Михалёва, С.В. Мичурина.- М.: Издательство «Экзамен», 2010.- 54, [2] c. (Серия «ЕГЭ. Тематическая рабочая тетрад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>
          <w:rFonts w:eastAsia="Arial Unicode MS;Arial"/>
        </w:rPr>
      </w:pPr>
      <w:r>
        <w:rPr>
          <w:rFonts w:eastAsia="Arial Unicode MS;Arial"/>
        </w:rPr>
        <w:t>Как сдать ЕГЭ по английскому языку на 100 баллов. О чём не говорят в школе, на курсах и на занятиях с репетитором. / Веселова Ю.С. / - М.: Интеллект-Центр, 2010.-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/>
      </w:pPr>
      <w:r>
        <w:rPr>
          <w:rFonts w:eastAsia="Arial Unicode MS;Arial"/>
        </w:rPr>
        <w:t>Самое полное издание типовых вариантов заданий ЕГЭ: 2011: Английский язык /авт.-сост. М.В. Вербицкая.- М.: АСТ: Астрель, 2011.-111, [1]с.- (Федеральный институт педагогических измер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>
          <w:rFonts w:eastAsia="Arial Unicode MS;Arial"/>
        </w:rPr>
      </w:pPr>
      <w:r>
        <w:rPr>
          <w:rFonts w:eastAsia="Arial Unicode MS;Arial"/>
        </w:rPr>
        <w:t>Сборник тренировочных и проверочных заданий. Английский язык. 11 класс (В формате ЕГЭ) Ю.С. Веселова.- М.: Интеллект-Центр, 2011.-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>
          <w:rStyle w:val="InternetLink"/>
          <w:rFonts w:eastAsia="Arial Unicode MS;Arial"/>
          <w:color w:val="000000"/>
          <w:u w:val="none"/>
        </w:rPr>
      </w:pPr>
      <w:r>
        <w:rPr>
          <w:rFonts w:eastAsia="Arial Unicode MS;Arial"/>
        </w:rPr>
        <w:t xml:space="preserve">[Электронный ресурс] </w:t>
      </w:r>
      <w:hyperlink r:id="rId2">
        <w:r>
          <w:rPr>
            <w:rStyle w:val="InternetLink"/>
            <w:rFonts w:eastAsia="Arial Unicode MS;Arial"/>
            <w:color w:val="000000"/>
            <w:u w:val="none"/>
          </w:rPr>
          <w:t>www.ege.edu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13" w:leader="none"/>
          <w:tab w:val="left" w:pos="1134" w:leader="none"/>
        </w:tabs>
        <w:ind w:left="0" w:firstLine="680"/>
        <w:jc w:val="both"/>
        <w:rPr>
          <w:rFonts w:eastAsia="Arial Unicode MS;Arial"/>
        </w:rPr>
      </w:pPr>
      <w:r>
        <w:rPr>
          <w:rStyle w:val="InternetLink"/>
          <w:rFonts w:eastAsia="Arial Unicode MS;Arial"/>
          <w:color w:val="000000"/>
          <w:u w:val="none"/>
        </w:rPr>
        <w:t xml:space="preserve">[Электронный ресурс] </w:t>
      </w:r>
      <w:hyperlink r:id="rId3">
        <w:r>
          <w:rPr>
            <w:rStyle w:val="InternetLink"/>
            <w:rFonts w:eastAsia="Arial Unicode MS;Arial"/>
            <w:color w:val="000000"/>
            <w:u w:val="none"/>
          </w:rPr>
          <w:t>www.helpege.ru</w:t>
        </w:r>
      </w:hyperlink>
    </w:p>
    <w:p>
      <w:pPr>
        <w:pStyle w:val="Normal"/>
        <w:spacing w:before="170" w:after="113"/>
        <w:ind w:firstLine="750"/>
        <w:jc w:val="both"/>
        <w:rPr/>
      </w:pPr>
      <w:r>
        <w:rPr>
          <w:rFonts w:eastAsia="Arial Unicode MS;Arial"/>
          <w:b/>
          <w:bCs/>
        </w:rPr>
        <w:t xml:space="preserve">Литература для учи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Английский язык: полный экспресс-репетитор: «Чтение», «Грамматика и лексика», «Письмо», «Говорение» / Е.С. Музланова, Е.И. Кисунько.- М.: АСТ: Астрель; Владимир: ВКТ; 2011.- 606, [2]с.- (Полный комплект пособий для подготовки к единому государственному экзамен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Единый государственный экзамен 2010. Английский язык. Универсальные материалы для подготовки учащихся / ФИПИ.- М.: Интеллект-Центр, 2010.- 168 с. Составители: Вербицкая М.В., Соловова Е.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Коммуникативное иноязычное образование: Концепция развития индивидуальности в диалоге культур. / Пассов Е.И. / - Липецк: ЛГПИ-РЦИО, 2000.-2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Примерные программы по иностранным языкам. Среднее (полное) общее образование. Базовый уровень. Сборник нормативных документов. Иностранный язык. / сост. Э.Д. Днепров, А.Г. Аркадьев.- 3-е изд., стереотип.- М.: Дрофа, 2009.- 287, [1]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Самое полное издание типовых вариантов реальных заданий ЕГЭ: 2010: Английский язык / авт.-сост. М.В. Вербицкая.- М.: АСТ: Астрель, 2010.- 111,[1]с.- (Федеральный институт педагогических измер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 Unicode MS;Arial"/>
        </w:rPr>
        <w:t>Федеральный компонент государственного образовательного стандарта среднего (полного) общего образования по иностранным языкам. Сборник нормативных документов. Иностранный язык. / сост. Э.Д. Днепров, А.Г. Аркадьев. - 3-е изд., стереотип.- М.: Дрофа, 2009.- 287, [1]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3" w:leader="none"/>
          <w:tab w:val="left" w:pos="1134" w:leader="none"/>
        </w:tabs>
        <w:ind w:left="0" w:firstLine="720"/>
        <w:jc w:val="both"/>
        <w:rPr>
          <w:rFonts w:eastAsia="Arial Unicode MS;Arial"/>
        </w:rPr>
      </w:pPr>
      <w:r>
        <w:rPr>
          <w:rFonts w:eastAsia="Arial Unicode MS;Arial"/>
        </w:rPr>
        <w:t xml:space="preserve">[Электронный ресурс] </w:t>
      </w:r>
      <w:hyperlink r:id="rId4">
        <w:r>
          <w:rPr>
            <w:rStyle w:val="InternetLink"/>
            <w:rFonts w:eastAsia="Arial Unicode MS;Arial"/>
            <w:color w:val="000000"/>
            <w:u w:val="none"/>
          </w:rPr>
          <w:t>www.englishteachers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13" w:leader="none"/>
          <w:tab w:val="left" w:pos="1134" w:leader="none"/>
        </w:tabs>
        <w:ind w:left="0" w:firstLine="720"/>
        <w:jc w:val="both"/>
        <w:rPr>
          <w:rFonts w:eastAsia="Arial Unicode MS;Arial"/>
        </w:rPr>
      </w:pPr>
      <w:r>
        <w:rPr>
          <w:rFonts w:eastAsia="Arial Unicode MS;Arial"/>
        </w:rPr>
        <w:t xml:space="preserve">[Электронный ресурс] </w:t>
      </w:r>
      <w:hyperlink r:id="rId5">
        <w:r>
          <w:rPr>
            <w:rStyle w:val="InternetLink"/>
            <w:rFonts w:eastAsia="Arial Unicode MS;Arial"/>
            <w:color w:val="000000"/>
            <w:u w:val="none"/>
          </w:rPr>
          <w:t>www.ege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13" w:leader="none"/>
          <w:tab w:val="left" w:pos="1134" w:leader="none"/>
        </w:tabs>
        <w:ind w:left="0" w:firstLine="720"/>
        <w:jc w:val="both"/>
        <w:rPr>
          <w:rFonts w:eastAsia="Arial Unicode MS;Arial"/>
          <w:bCs/>
        </w:rPr>
      </w:pPr>
      <w:r>
        <w:rPr>
          <w:rFonts w:eastAsia="Arial Unicode MS;Arial"/>
        </w:rPr>
        <w:t xml:space="preserve">[Электронный ресурс] </w:t>
      </w:r>
      <w:hyperlink r:id="rId6">
        <w:r>
          <w:rPr>
            <w:rStyle w:val="InternetLink"/>
            <w:rFonts w:eastAsia="Arial Unicode MS;Arial"/>
            <w:color w:val="000000"/>
            <w:u w:val="none"/>
          </w:rPr>
          <w:t>www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13" w:leader="none"/>
          <w:tab w:val="left" w:pos="1134" w:leader="none"/>
        </w:tabs>
        <w:ind w:left="0" w:firstLine="720"/>
        <w:jc w:val="both"/>
        <w:rPr>
          <w:rFonts w:eastAsia="Arial Unicode MS;Arial"/>
          <w:bCs/>
        </w:rPr>
      </w:pPr>
      <w:r>
        <w:rPr>
          <w:rFonts w:eastAsia="Arial Unicode MS;Arial"/>
        </w:rPr>
        <w:t xml:space="preserve">[Электронный ресурс] </w:t>
      </w:r>
      <w:hyperlink r:id="rId7">
        <w:r>
          <w:rPr>
            <w:rStyle w:val="InternetLink"/>
            <w:rFonts w:eastAsia="Arial Unicode MS;Arial"/>
            <w:color w:val="000000"/>
            <w:u w:val="none"/>
          </w:rPr>
          <w:t>www.macmillan.ru/forteacher/method/meth_</w:t>
        </w:r>
        <w:r>
          <w:rPr>
            <w:rStyle w:val="InternetLink"/>
            <w:rFonts w:eastAsia="Arial Unicode MS;Arial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rFonts w:eastAsia="Arial Unicode MS;Arial"/>
            <w:color w:val="000000"/>
            <w:u w:val="none"/>
          </w:rPr>
          <w:t>ege/</w:t>
        </w:r>
      </w:hyperlink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7"/>
        <w:gridCol w:w="709"/>
        <w:gridCol w:w="851"/>
        <w:gridCol w:w="311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1. Чтение</w:t>
            </w:r>
          </w:p>
          <w:p>
            <w:pPr>
              <w:pStyle w:val="Normal"/>
              <w:ind w:right="-199" w:hanging="0"/>
              <w:rPr/>
            </w:pPr>
            <w:r>
              <w:rPr/>
              <w:t>Ознакомление обучающихся с КИМ ЕГЭ по английскому языку. Структура экзаменационной работы по чт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9-0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1. Раздел «Чтение». Чтение  с пониманием общего содерж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рактикум чтения  с пониманием общего содержания текста (объявления, инструкции, отрывки из брошюр, писе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9-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Практикум чтения  с пониманием общего содержания текста (объявления, инструкции, отрывки из брошюр, писе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2. Раздел «Чтение». Чтение текстов на соотнесение утверждений с информацией, данной в 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 поискового чтения.  Чтение текстов на соотнесение утверждений с информацией, данной в текстах (короткие тексты, отрывки из брошюр, объединённые одной те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5.09-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 поискового чтения.  Чтение текстов на соотнесение утверждений с информацией, данной в текстах (короткие тексты, отрывки из брошюр, объединённые одной те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 поискового чтения.  Чтение текстов на соотнесение утверждений с информацией, данной в текстах (короткие тексты, отрывки из брошюр, объединённые одной те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3. Раздел «Чтение». Чтение с полным пониманием прочитан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  <w:t>22.09-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чтения с полным пониманием прочитанного. Чтение отрывков из художественной литературы, газетные статьи, научно-популярный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чтения с полным пониманием прочитанного. Чтение отрывков из художественной литературы, газетные статьи, научно-популярный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9.09-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чтения с полным пониманием прочитанного. Чтение отрывков из художественной литературы, газетные статьи, научно-популярный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всего пройденного материала в виде тестирования 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. Выполнение пробного варианта ЕГЭ раздела «чтения»</w:t>
            </w:r>
          </w:p>
          <w:p>
            <w:pPr>
              <w:pStyle w:val="Normal"/>
              <w:jc w:val="both"/>
              <w:rPr/>
            </w:pPr>
            <w:r>
              <w:rPr/>
              <w:t>Задания А8-А14; В8, В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6.1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всего пройденного материала в виде тестирования ЕГ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. Аудирование</w:t>
            </w:r>
          </w:p>
          <w:p>
            <w:pPr>
              <w:pStyle w:val="Normal"/>
              <w:rPr/>
            </w:pPr>
            <w:r>
              <w:rPr/>
              <w:t>Структура экзаменационной работы по аудированию.</w:t>
            </w:r>
          </w:p>
          <w:p>
            <w:pPr>
              <w:pStyle w:val="Normal"/>
              <w:rPr/>
            </w:pPr>
            <w:r>
              <w:rPr/>
              <w:t>Часть 1. Раздел «Ауд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аудирования на понимание основных идей высказывания. Задания на выяснение верного или неверного утвер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/>
            </w:pPr>
            <w:r>
              <w:rPr/>
              <w:t>13.10-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аудирования на понимание основных идей высказывания. Задания на выяснение верного или неверного утвер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2. Раздел «Ауд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аудирования с пониманием на слух специ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8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0.10-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аудирования с пониманием на слух специ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3. Раздел «Аудир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на общее понимание текста на слух,  которое состоит из нескольких коротких высказываний или диалогов. Ответить на вопрос по каждой ситуации, выбрав правильный вариант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3.11-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ние на общее понимание текста на слух,  которое состоит из нескольких коротких высказываний или диалогов. Ответить на вопрос по каждой ситуации, выбрав правильный вариант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ение всего пройденного материала в виде тестирования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. Выполнение пробного варианта ЕГЭ раздела «аудирования»</w:t>
            </w:r>
          </w:p>
          <w:p>
            <w:pPr>
              <w:pStyle w:val="Normal"/>
              <w:jc w:val="both"/>
              <w:rPr/>
            </w:pPr>
            <w:r>
              <w:rPr/>
              <w:t>Задания А1-А7; В1- В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Письмо.</w:t>
            </w:r>
          </w:p>
          <w:p>
            <w:pPr>
              <w:pStyle w:val="Normal"/>
              <w:rPr/>
            </w:pPr>
            <w:r>
              <w:rPr/>
              <w:t>Структура экзаменационной работы по письму.</w:t>
            </w:r>
          </w:p>
          <w:p>
            <w:pPr>
              <w:pStyle w:val="Normal"/>
              <w:rPr/>
            </w:pPr>
            <w:r>
              <w:rPr/>
              <w:t>Часть 1. Раздел «Письмо». Написание личного письма по за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0.11-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писания личного письма по зада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писания личного письма по зада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7.11-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писания личного письма по заданной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2. Раздел «Письмо». Написание сочинения по заданной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написания сочинения по за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1.12-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написания сочинения по за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написания сочинения по зада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8.12-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форме проведения ЕГЭ раздела «Письмо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. Выполнение пробного варианта ЕГЭ раздела «письмо»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  <w:r>
              <w:rPr>
                <w:lang w:val="en-US"/>
              </w:rPr>
              <w:t>C</w:t>
            </w:r>
            <w:r>
              <w:rPr/>
              <w:t>1,</w:t>
            </w:r>
            <w:r>
              <w:rPr>
                <w:lang w:val="en-US"/>
              </w:rPr>
              <w:t>C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форме проведения ЕГЭ раздела «Письм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4. Грам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Грамматика: Способы выражения настоящего, прошедшего, будущего времё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5.12-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знакомление или обобщение изученного материала (в зависимости от уровня знаний обучающих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заданий: заполнение пропусков, множественны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Услов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2.12-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знакомление или обобщение изученного материала (в зависимости от уровня знаний обучающих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заданий: заполнение пропусков, множественны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Страдательный з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2.01-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знакомление или обобщение изученного материала (в зависимости от уровня знаний обучающих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9.01-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заданий: заполнение пропусков, множественны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ка: Существительные, местоимения, числительные. Модаль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6.01-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грамма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2.02-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заданий: заполнение пропусков, множественны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мматика: Инфинитив, герундий, причастия.Словообразов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9.02-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грамматически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6.02-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заданий: заполнение пропусков, множественный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3.02-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всего пройденного материала в виде тестирования ЕГ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. Выполнение пробного варианта ЕГЭ раздела «грамматика и лексика»</w:t>
            </w:r>
          </w:p>
          <w:p>
            <w:pPr>
              <w:pStyle w:val="Normal"/>
              <w:snapToGrid w:val="false"/>
              <w:rPr/>
            </w:pPr>
            <w:r>
              <w:rPr/>
              <w:t>Задания А15-А21; В10- В17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2.03-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всего пройденного материала в виде тестирования ЕГ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  Говорение.</w:t>
            </w:r>
          </w:p>
          <w:p>
            <w:pPr>
              <w:pStyle w:val="Normal"/>
              <w:rPr/>
            </w:pPr>
            <w:r>
              <w:rPr/>
              <w:t>Часть 1. Раздел «Говорение»</w:t>
            </w:r>
          </w:p>
          <w:p>
            <w:pPr>
              <w:pStyle w:val="Normal"/>
              <w:rPr/>
            </w:pPr>
            <w:r>
              <w:rPr/>
              <w:t>Развёрнутое монологическое высказывание по теме/ 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9.03-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монологического высказывания по заданной теме, используя описание, повествование,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6.03-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монологического высказывания по заданной теме, используя описание, повествование,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30.03-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монологического высказывания по заданной теме, используя описание, повествование,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06.04-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 монологического высказывания по заданной теме, используя описание, повествование, рас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2.  Раздел «Говорение»</w:t>
            </w:r>
          </w:p>
          <w:p>
            <w:pPr>
              <w:pStyle w:val="Normal"/>
              <w:rPr/>
            </w:pPr>
            <w:r>
              <w:rPr/>
              <w:t>Диалогическая речь.</w:t>
            </w:r>
          </w:p>
          <w:p>
            <w:pPr>
              <w:pStyle w:val="Normal"/>
              <w:rPr/>
            </w:pPr>
            <w:r>
              <w:rPr/>
              <w:t>Диалог-расс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  <w:t>13.04-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-расспрос с целью обмена фактическ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  <w:t>20.04-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-расспрос с целью обмена фактическ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-расспрос с целью обмена фактическ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ь 3.  Раздел «Говорение»</w:t>
            </w:r>
          </w:p>
          <w:p>
            <w:pPr>
              <w:pStyle w:val="Normal"/>
              <w:rPr/>
            </w:pPr>
            <w:r>
              <w:rPr/>
              <w:t>Диалогическая речь.</w:t>
            </w:r>
          </w:p>
          <w:p>
            <w:pPr>
              <w:pStyle w:val="Normal"/>
              <w:rPr/>
            </w:pPr>
            <w:r>
              <w:rPr/>
              <w:t>Диалог-побуждение к действ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8"/>
              <w:jc w:val="center"/>
              <w:rPr/>
            </w:pPr>
            <w:r>
              <w:rPr/>
              <w:t>27.04-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лог с целью обмена оценочн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лог с целью обмена оценочн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108"/>
              <w:jc w:val="center"/>
              <w:rPr/>
            </w:pPr>
            <w:r>
              <w:rPr/>
              <w:t>04.05-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иалог с целью обмена оценочной информа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1.05-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еседование экзаменуемого с экзаменат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Итоговый контроль. Выполнение пробного варианта ЕГЭ раздела «говорение» Задания </w:t>
            </w:r>
            <w:r>
              <w:rPr>
                <w:lang w:val="en-US"/>
              </w:rPr>
              <w:t>C</w:t>
            </w:r>
            <w:r>
              <w:rPr/>
              <w:t>3,</w:t>
            </w:r>
            <w:r>
              <w:rPr>
                <w:lang w:val="en-US"/>
              </w:rPr>
              <w:t>C</w:t>
            </w:r>
            <w:r>
              <w:rPr/>
              <w:t>4, С5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бного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18.05-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контроль.Выполне-ние пробного варианта ЕГЭ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ЕГ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0" w:after="113"/>
        <w:ind w:firstLine="75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Batang;바탕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acmillan.ru/forteacher/method/meth_ eg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1:00Z</dcterms:created>
  <dc:creator>Виктория</dc:creator>
  <dc:description/>
  <cp:keywords/>
  <dc:language>en-US</dc:language>
  <cp:lastModifiedBy>ira</cp:lastModifiedBy>
  <cp:lastPrinted>2012-09-19T14:16:00Z</cp:lastPrinted>
  <dcterms:modified xsi:type="dcterms:W3CDTF">2014-08-27T11:53:00Z</dcterms:modified>
  <cp:revision>62</cp:revision>
  <dc:subject/>
  <dc:title>Пояснительная записка</dc:title>
</cp:coreProperties>
</file>